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Список учебников, рекомендованных  и допущенных к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ю  в образовательном процессе 2013 – 2014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ОУ «Маминская средняя общеобразовательная школа» </w:t>
      </w:r>
    </w:p>
    <w:tbl>
      <w:tblPr>
        <w:tblW w:w="17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"/>
        <w:gridCol w:w="14"/>
        <w:gridCol w:w="16"/>
        <w:gridCol w:w="15"/>
        <w:gridCol w:w="3069"/>
        <w:gridCol w:w="3161"/>
        <w:gridCol w:w="44"/>
        <w:gridCol w:w="7"/>
        <w:gridCol w:w="16"/>
        <w:gridCol w:w="963"/>
        <w:gridCol w:w="13"/>
        <w:gridCol w:w="2816"/>
        <w:gridCol w:w="3200"/>
        <w:gridCol w:w="963"/>
        <w:gridCol w:w="2836"/>
      </w:tblGrid>
      <w:tr>
        <w:trPr>
          <w:trHeight w:val="510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вторы, название учебни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дательство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ЧАЛЬНОЕ ОБЩЕЕ ОБРАЗОВА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усский язык 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/>
              <w:t>Горецкий В.Г., Кирюшкин В.А., Виноградская Л.А. и др. Азбу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кина В.П., Горецкий В.Г.  Русский язык. 1 класс. Просвещение. (Школа России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/>
              <w:t xml:space="preserve">Канакина В.П., Горецкий В.Г.  </w:t>
            </w:r>
            <w:r>
              <w:rPr>
                <w:iCs/>
                <w:szCs w:val="28"/>
              </w:rPr>
              <w:t>Русский язык .2 класс. В 2-х ч.ч. Просвещение.  (Школа Росси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/>
              <w:t xml:space="preserve">Канакина В.П., Горецкий В.Г.  </w:t>
            </w:r>
            <w:r>
              <w:rPr>
                <w:iCs/>
                <w:szCs w:val="28"/>
              </w:rPr>
              <w:t>Русский язык.3 класс В 2-х ч.ч. Просвещение.  (Школа Росси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Желтовская Л.Я. Русский язык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СТ, Астрель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тературное чт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/>
              <w:t>Климанова Л.Ф., Горецкий В.Г.,                                      Голованова М.В. и др. Литературное чте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/>
              <w:t>Климанова Л.Ф., Горецкий В.Г.,                                      Голованова М.В. и др. Литературное чтение.</w:t>
            </w:r>
            <w:r>
              <w:rPr>
                <w:iCs/>
                <w:szCs w:val="28"/>
              </w:rPr>
              <w:t xml:space="preserve"> В 2- х ч.ч. (Школа Росси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нова Л.Ф., Горецкий В.Г.,                                      Голованова М.В. и др. Литературное чтение.</w:t>
            </w:r>
            <w:r>
              <w:rPr>
                <w:iCs/>
                <w:szCs w:val="28"/>
              </w:rPr>
              <w:t xml:space="preserve"> В 2- х ч.ч. (Школа России. Литературное чтение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Кац Э.Э. Литературное чтение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СТ, Астрель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остранный язык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иболетова М.З. и др. Английский язы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итул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болетова М.З., Денисенко О.А., Трубанева Н.Н. Английский язы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Титул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 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иболетова М.З. и др. Английский язы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итул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 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олетова М.З. и др. Английский язы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-3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Титул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 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олетова М.З. и др. Английский язы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-4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Титул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тематик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/>
              <w:t>Моро М.И., Степанова С.В., Волкова С.И. Математ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Моро М.И., Бантова М.А. Бельтюкова Г.В. и др. Математика. В 2-х частях. (Школа России)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7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.</w:t>
            </w:r>
            <w:r>
              <w:rPr>
                <w:szCs w:val="28"/>
              </w:rPr>
              <w:t xml:space="preserve"> В 2-х частях. (Школа России).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Гейдман Б.П., Мишарина И.Э., Зверева Е.А. Математик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Русское слово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кружающий мир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19 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/>
              <w:t>Плешаков А.А.Окружающий мир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/>
              <w:t>Плешаков А.А</w:t>
            </w:r>
            <w:r>
              <w:rPr>
                <w:bCs/>
                <w:iCs/>
                <w:szCs w:val="28"/>
              </w:rPr>
              <w:t>. Окружающий мир.</w:t>
            </w:r>
            <w:r>
              <w:rPr>
                <w:iCs/>
                <w:szCs w:val="28"/>
              </w:rPr>
              <w:t xml:space="preserve"> В 2- х ч.ч. (Школа Росси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21 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/>
              <w:t>Плешаков А.А</w:t>
            </w:r>
            <w:r>
              <w:rPr>
                <w:bCs/>
                <w:iCs/>
                <w:szCs w:val="28"/>
              </w:rPr>
              <w:t>. Окружающий мир.</w:t>
            </w:r>
            <w:r>
              <w:rPr>
                <w:iCs/>
                <w:szCs w:val="28"/>
              </w:rPr>
              <w:t xml:space="preserve"> В 2- х ч.ч. (Школа Росс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22 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тапов И.В., Ивченкова Г.Г., Саплина Е.В., Саплин А.И. Окружающий ми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СТ, Астрель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кусство (Музыка и ИЗО, Физическая культура)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23 </w:t>
            </w:r>
          </w:p>
        </w:tc>
        <w:tc>
          <w:tcPr>
            <w:tcW w:w="6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/>
              <w:t>Неменская Л.А. /Под ред. Неменского Б.М.  Изобразительное искус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</w:t>
            </w:r>
          </w:p>
        </w:tc>
        <w:tc>
          <w:tcPr>
            <w:tcW w:w="6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ротеева Е.И./ Под ред. Неменского Б.М. Изобразительное искусство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25 </w:t>
            </w:r>
          </w:p>
        </w:tc>
        <w:tc>
          <w:tcPr>
            <w:tcW w:w="6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Горяева Н.Е., под ред. Неменского Б.М. Изобразительное искус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26 </w:t>
            </w:r>
          </w:p>
        </w:tc>
        <w:tc>
          <w:tcPr>
            <w:tcW w:w="6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нская Л.А.</w:t>
            </w:r>
            <w:r>
              <w:rPr>
                <w:iCs/>
                <w:szCs w:val="28"/>
              </w:rPr>
              <w:t>, под ред. Неменского Б.М. Изобразительное искус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</w:t>
            </w:r>
          </w:p>
        </w:tc>
        <w:tc>
          <w:tcPr>
            <w:tcW w:w="62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  и др. Музыка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</w:t>
            </w:r>
          </w:p>
        </w:tc>
        <w:tc>
          <w:tcPr>
            <w:tcW w:w="6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/>
              <w:t>Критская Е.Д., Сергеева Г.П.  и др. Музыка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29 </w:t>
            </w:r>
          </w:p>
        </w:tc>
        <w:tc>
          <w:tcPr>
            <w:tcW w:w="6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ритская Е.Д., Сергеева Г.П., Шмагина Т.С. Музык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30 </w:t>
            </w:r>
          </w:p>
        </w:tc>
        <w:tc>
          <w:tcPr>
            <w:tcW w:w="6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/>
              <w:t>Критская Е.Д., Сергеева Г.П. Шмагина Т.С.   Музыка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</w:t>
            </w:r>
          </w:p>
        </w:tc>
        <w:tc>
          <w:tcPr>
            <w:tcW w:w="6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/>
              <w:t xml:space="preserve">Лях В.И.Физическая культура.  </w:t>
            </w:r>
            <w:r>
              <w:rPr>
                <w:bCs/>
              </w:rPr>
              <w:t xml:space="preserve"> 1-4 класс                                                                                                                                                 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-4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хнология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32 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оговцева Н.И., Богданова Н.В., Фрейтаг Н.П. Технолог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33 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оговцева Н.И., Богданова Н.В., Добромыслова Н.В.Технолог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говцева Н.И., Богданова Н.В., Добромыслова Н.В. Технология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35 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ышева Н.М. Технолог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ссоциация XXI век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               </w:t>
            </w:r>
            <w:r>
              <w:rPr>
                <w:b/>
                <w:iCs/>
                <w:szCs w:val="28"/>
              </w:rPr>
              <w:t>ОСНОВЫ ДУХОВНО- НРАВСТВЕННОЙ КУЛЬТУРЫ НАРОДОВ РОССИИ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36</w:t>
            </w:r>
          </w:p>
        </w:tc>
        <w:tc>
          <w:tcPr>
            <w:tcW w:w="63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стюкова Т.А., Воскресенская О.В. и др. Основы духовно- нравственной  культуры народов России. Основы православной культуры.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4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37</w:t>
            </w:r>
          </w:p>
        </w:tc>
        <w:tc>
          <w:tcPr>
            <w:tcW w:w="63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анилова А.А. Основы духовно- нравственной  культуры народов России. Основы светской этики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4-5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Е ОБЩЕЕ ОБРАЗОВА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усский язык 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38 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зумовская М.М. и др.  Русский язык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Разумовская М.М., Львова С.И., Капинос В.И. и др.  Русский язык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Разумовская М.М. и др.  Русский язык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Разумовская М.М. и др.  Русский язык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зумовская М.М., Львова С.И., Капинос В.И. и др.  Русский язык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0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82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96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8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тератур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Снежневская М.А., Хренова О.М., Кац. Э.Э. под ред. Беленького Г.И. Литератур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немозин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4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нежневская М.А., Хренова О.М. под ред. Беленького Г.И. Литератур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немозин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Беленький Г.И., Демидова Н.А., Колокольцев Е.Н. и др. под ред. Беленького Г.И. Литератур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немозин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еленький Г.И.  Литератур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немозин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Зинин С.А., Сахаров В.И., Чалмаев  В.А.Литератур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сское слово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остранный язык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олетова М.З., Добрынина Н.В., Трубанева Н.Н.  Английский язы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-6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Титул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9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олетова М.З. и др.  Английский язы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Титул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иболетова М.З. и др.  Английский язы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,9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итул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тематик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Виленкин Н.Я., Жохов В.И., Чесноков А.С. и др.  Математик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немозин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Виленкин Н.Я., Жохов В.И., Чесноков А.С. и др.  Математик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немозин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Мордкович А.Г.  Алгебра. </w:t>
            </w:r>
            <w:r>
              <w:rPr>
                <w:iCs/>
                <w:szCs w:val="28"/>
              </w:rPr>
              <w:t>В 2- х ч.ч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немозин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4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ордкович А.Г.  Алгебр.</w:t>
            </w:r>
            <w:r>
              <w:rPr>
                <w:iCs/>
                <w:szCs w:val="28"/>
              </w:rPr>
              <w:t xml:space="preserve"> В 2- х ч.ч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немозин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5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рдкович А.Г., Семенов П.В.  Алгебра. В 2- х ч.ч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немозин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6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танасян Л.С. , Бутузов В.Ф., Кадомцев С.Б. и др.  Геометрия 7-9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-9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форматика и ИКТ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7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емакин И.Г. и др. Информатика и ИКТ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БИНОМ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8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МатвееваТ.А. и др. Информатика и ИКТ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-9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Ассоциация XXI век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а Н.В. Информатика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-9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итер Пресс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рия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игасин А.А., Годер Г.И., Свенцицкая И.С.  История Древнего ми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Бойцов М.А., Шукуров Р.М.  Всеобщая история. История Средних век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сское слово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митриева О.В.  Всеобщая история. История Нового времен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сское слово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3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агладин Н.В.  Новая история. Х</w:t>
            </w:r>
            <w:r>
              <w:rPr>
                <w:bCs/>
                <w:iCs/>
                <w:szCs w:val="28"/>
                <w:lang w:val="en-US"/>
              </w:rPr>
              <w:t>I</w:t>
            </w:r>
            <w:r>
              <w:rPr>
                <w:bCs/>
                <w:iCs/>
                <w:szCs w:val="28"/>
              </w:rPr>
              <w:t>Х- начало ХХ века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усское слово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4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агладин Н.В. Всеобщая история. Новейшая история   ХХ век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усское слово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5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color w:val="000000"/>
                <w:szCs w:val="28"/>
              </w:rPr>
              <w:t>Данилов А.А., Косулина Л.Г. История России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iCs/>
                <w:color w:val="000000"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6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iCs/>
                <w:color w:val="000000"/>
                <w:szCs w:val="28"/>
              </w:rPr>
              <w:t>Данилов А.А., Косулина Л.Г. История  России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color w:val="000000"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color w:val="000000"/>
                <w:szCs w:val="28"/>
              </w:rPr>
              <w:t>Данилов А.А., Косулина Л.Г. История России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color w:val="000000"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8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color w:val="000000"/>
                <w:szCs w:val="28"/>
              </w:rPr>
              <w:t>Данилов А.А., Косулина Л.Г. История России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color w:val="000000"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8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312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0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31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0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79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ствознание (включая экономику и право)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равченко А.И., Певцова Е.А.  Обществозна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усское слово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равченко А.И., Певцова Е.А.  Обществозна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усское слово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1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равченко А.И.  Обществозна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усское слово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равченко А.И., Певцова Е.А.  Обществозна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сское слово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3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Липсиц И.В.  Экономика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-8,9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ита-Пресс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еография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4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ерасимова Т.П., Неклюкова Н.П.  География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оринская В.А., Душина И.В., Щенев В.А.  География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6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БариноваИ.И. География России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7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онов В.П., Ром В.Я.  География России. Население и хозяй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родовед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8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хова Т.С., Строганов В.И.  Природоведе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ентана-Граф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ология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9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ономарева И.Н., Корнилова О.А., Кучменко В.С.  Биология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ентана-Граф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0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Константинов В.М., Бабенко В.Г., Кучменко В.С.  Биология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ентана-Граф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1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Драгомилов А.Г., Маш Р.Д.  Биология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нтана-Граф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2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номарева И.Н., Чернова Н.М., Корнилова О.А.  Биология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нтана-Граф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к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ерышкин А.В.  Физик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4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ерышкин А.В.  Физик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5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ерышкин А.В., Гутник Е.М.  Физик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имия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6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Габриелян О.С.  Химия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Габриелян О.С.  Химия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кусство (Музыка и ИЗО)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</w:t>
            </w:r>
          </w:p>
        </w:tc>
        <w:tc>
          <w:tcPr>
            <w:tcW w:w="6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геева Г.П., Критская Е.Д. Музы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</w:t>
            </w:r>
          </w:p>
        </w:tc>
        <w:tc>
          <w:tcPr>
            <w:tcW w:w="6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геева Г.П., Критская Е.Д. Музык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</w:t>
            </w:r>
          </w:p>
        </w:tc>
        <w:tc>
          <w:tcPr>
            <w:tcW w:w="6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геева Г.П., Критская Е.Д. Музык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</w:t>
            </w:r>
          </w:p>
        </w:tc>
        <w:tc>
          <w:tcPr>
            <w:tcW w:w="6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Г.П., Кашекова И.Э., Критская Е.Д. Искусств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- 9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92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яева Н.А., Островская О.В. / Под ред. Неменского Б.М. Изобразительное искусство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3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менская Л.А. / Под ред. Неменского Б.М. Изобразительное искусств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терских А.С., Гуров Г.Е. / Под ред. Неменского Б.М. Изобразительное искусств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5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терских А.С. / Под ред. Неменского Б.М. Изобразительное искус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хнология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рупская Ю.В., Лебедева Н.И., Литикова Л.В. и др. под ред. Под ред  Симоненко В.Д. Обслуживающий тру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нтана-Граф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7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рупская Ю.В., Лебедева Н.И., Литикова Л.В. и др. под ред. Симоненко В.Д. Технология. Обслуживающий тру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нтана-Граф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8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амородский П.С., Симоненко В.Д., ТищенкоА.Т. под ред. Симоненко В.Д. Технология. Технический тру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нтана-Граф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9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иница Н.В., Табурчак О.В., Кожина О.А. и др. под ред. Симоненко В.Д. Технология. Обслуживающий тру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нтана-Граф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амородский П.С., Симоненко В.Д., ТищенкоА.Т. под ред. Симоненко В.Д. Технология. Технический тру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нтана-Граф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1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ончаров Б.А., Елисеева Е.В., Электов А.А. и др. под ред. Симоненко В.Д. Технология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нтана-Граф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гатырев А.Н., Очинин О.П., Самородский П.С. и др. под ред. Симоненко В.Д. Технология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нтана-Граф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ерч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твинников А.Д., Виноградов В.Н., Вышнепольский И.С.  Черчение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СТ, Астрель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сновы безопасности жизнедеятельности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5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ангородский С.Н., Кузнецов М.И., Латчук В.Н. и др. Основы  безопасности жизнедеятель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6,7.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6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ангородский С.Н., Кузнецов М.И., Латчук В.Н. и др. Основы безопасности жизнедеятель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7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                                                 </w:t>
            </w:r>
            <w:r>
              <w:rPr>
                <w:b/>
                <w:color w:val="000000"/>
                <w:szCs w:val="28"/>
              </w:rPr>
              <w:t>Физическая культур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07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ях В.И., Зданевич А.А. Физическая культура. (Базовый уровень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9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08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веев А.П. Физическая культу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-7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09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веев А.П. 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НЕЕ (ПОЛНОЕ) ОБЩЕЕ ОБРАЗОВА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усский язык 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ольцова Н.Г., Шамшин И.В., Мищерина М.А.  Русский язык 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-1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усское слово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тератур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1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ЧалмаевВ.А.,Зинин С.А. М.М.,  Литература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усское слово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рхангельский А.Н. Литература. (Русская литература </w:t>
            </w:r>
            <w:r>
              <w:rPr>
                <w:color w:val="000000"/>
                <w:szCs w:val="28"/>
                <w:lang w:val="en-US"/>
              </w:rPr>
              <w:t>XIX</w:t>
            </w:r>
            <w:r>
              <w:rPr>
                <w:color w:val="000000"/>
                <w:szCs w:val="28"/>
              </w:rPr>
              <w:t xml:space="preserve"> века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остранный язык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3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Кузовлев В.П.,Лапа Н.М. и др. Английский язык (базовый уровень)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10-1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тематик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4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ордкович А.Г.  Алгебра и начала математического анализа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-1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немозин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5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color w:val="000000"/>
                <w:szCs w:val="28"/>
              </w:rPr>
              <w:t xml:space="preserve">Атанасян Л.С. и др. Геометрия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6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Атанасян Л.С. и др. Геометрия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рия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7</w:t>
            </w:r>
          </w:p>
        </w:tc>
        <w:tc>
          <w:tcPr>
            <w:tcW w:w="6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авленко Н.И., Андреев И.Л., Ляшенко Л.М. под ред. Киселева А.Ф. История России (базовый уровень)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8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гладин Н.В., Козленко С.И., Минаков С.Т. и др.  История России (базовый и профильный уровн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сское слово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9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лобуев О.В., Клоков В.А., Пономарев М.В. и др.  История 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ладин Н.В., Симония Н.А.  История 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ое слово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1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Загладин Н.В.  Новая история.ХХ века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ое слово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ствознание (включая экономику и право)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2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равченко А.И.  Обществознание 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усское слово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3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равченко А.И., Певцова Е.А.  Обществознание 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усское слово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аво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4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вцова Е.А.  Право  (базовый и профильный уровн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усское слово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5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вцова Е.А.  Право  (базовый и профильный уровн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усское слово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к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6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ипсиц И.В.  Экономика 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-1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ита-Пресс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еография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7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аксаковский В.П.  География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8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ладкий Ю.М., Николина В.В. Географ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-1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ология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9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номарева И.Н., Корнилова О.А., Лощилина Т.Е. под ред. Пономаревой И.Н. Биология 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ентана-Граф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номарева И.Н., Корнилова О.А., Лощилина Т.Е. под ред. Пономаревой И.Н. Биология 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нтана-Граф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к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кишев Т.Я. и др.   Физика (базовый и профильный уровн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color w:val="000000"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32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кишев Т.Я. и др.   Физика (базовый и профильный уровн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color w:val="000000"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имия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абриелян О.С.  Химия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Габриелян О.С.  Химия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логия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35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ова Н.М., Галушин В.М., Константинов В.М.  Экология  (профильн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(11)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кусство (МХК)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Емохонова Л. Г.  Мировая художественная культура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кадемия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7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Емохонова Л. Г.  Мировая художественная культура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кадемия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анилов Г.И. Мировая художественная культу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тербук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9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анилов Г.И. Мировая художественная культу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тербук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хнология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д ред. Симоненко В.Д. Технология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ентана-Граф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ы безопасности жизнедеятельности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1</w:t>
            </w:r>
          </w:p>
        </w:tc>
        <w:tc>
          <w:tcPr>
            <w:tcW w:w="631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ов В.В., Латчук В.Н., Миронов С.К. и др.  Основы безопасности жизнедеятельности (базовый  уровень)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 11 </w:t>
            </w:r>
          </w:p>
        </w:tc>
        <w:tc>
          <w:tcPr>
            <w:tcW w:w="2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                                             </w:t>
            </w:r>
            <w:r>
              <w:rPr>
                <w:b/>
                <w:bCs/>
                <w:szCs w:val="28"/>
              </w:rPr>
              <w:t>Информатика и ИКТ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емакин И.Г. Хеннер Е.К. Информатика и ИКТ. (Базовый уровень).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БИНОМ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</w:t>
            </w:r>
            <w:r>
              <w:rPr>
                <w:b/>
                <w:color w:val="000000"/>
                <w:szCs w:val="28"/>
              </w:rPr>
              <w:t>Физическая культура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ях В.И., Зданевич А.А. Физическая культура. (Базовый уровень)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вещение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5:00Z</dcterms:created>
  <dc:creator>1</dc:creator>
  <dc:description/>
  <cp:keywords/>
  <dc:language>en-US</dc:language>
  <cp:lastModifiedBy>User</cp:lastModifiedBy>
  <dcterms:modified xsi:type="dcterms:W3CDTF">2013-04-19T07:45:00Z</dcterms:modified>
  <cp:revision>2</cp:revision>
  <dc:subject/>
  <dc:title>Перечень учебников</dc:title>
</cp:coreProperties>
</file>