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ъятен и велик,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ебо мир волшебный книг”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им из главных изобретений человечества является книга. Ни для кого не секрет, что сегодня все больше детей вырастает, так и не полюбив книгу. Чаще всего дети читают хрестоматии, комиксы, журналы для наклеек, смотрят видеофильмы, кино, играют в компьютерные игры, а художественная книга остается для них не реализованным источником знаний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как  уроков внеклассного чтения, так и библиотечных часов, которые  способствуют развитию личности ребенка. Они помогают ориентироваться в мире детских книг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программа по развитию читательской культуры для младших школьников «Волшебный мир книг» может широко использоваться  для проведения классных часов и различных внепрограммных мероприятий. Она составлена на основе  подборки книг, имеющихся в фонде  библиотеки, которые включают в себя  материалы духовно-нравственной, патриотической, эстетической направленности и здорового образа жизни. Материалы книг включают произведения известных авторов.  А так же, стихи, рассказы, сказки и высказывания, которые малоизвестны. Такой подбор произведений позволяет интриговать детей, заставляет их вслушиваться в каждое слово. Они собраны с учётом разных возрастных особенн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 в оптимальном сочетании традиционные и инновационные формы и методы работы.</w:t>
      </w:r>
    </w:p>
    <w:p>
      <w:pPr>
        <w:pStyle w:val="Normal"/>
        <w:jc w:val="both"/>
        <w:rPr/>
      </w:pPr>
      <w:r>
        <w:rPr/>
        <w:t>Данная программа предназначена для учащихся начальной школы и рассчитана на 4 года. (таблицы №1 -5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Новизна программы по литературному чтению «Волшебный мир книг» состоит в решении проблемы организации внеурочного чтения. </w:t>
      </w:r>
      <w:r>
        <w:rPr/>
        <w:t xml:space="preserve">Она составлена с учетом интересов детей к произведениям, которые входят в сокровищницу  детской литературы и литературы для детей, и обеспечивает чтение произведений различных по содержанию и тематике.  </w:t>
      </w:r>
    </w:p>
    <w:p>
      <w:pPr>
        <w:pStyle w:val="Normal"/>
        <w:jc w:val="both"/>
        <w:rPr/>
      </w:pPr>
      <w:r>
        <w:rPr>
          <w:i/>
        </w:rPr>
        <w:t>Она построена таким образом, чтобы  в процессе воспитания и  привития интереса к чтению осуществлялось комплексное воздействие на интеллектуальную, эмоциональную и волевую сферы ребенка.</w:t>
      </w:r>
      <w:r>
        <w:rPr/>
        <w:t xml:space="preserve"> Занятия с детьми целесообразно проводить один раз в неделю. Каждое занятие  включает работу по формированию читательских умений и расширению читательского кругозора ребенка.  Кроме того, у детей формируе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исследовательская, проект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оможет учителю  организовать работу в своём классе в течение четырёх лет, предусматривая широкий выбор видов и форм деятельности учащихся. Пользуясь программой, можно найти немало возможностей для того, чтобы вести целенаправленную и активную работу со всеми без исключения учащимися. Классный руководитель и библиотекарь помогут учащимся раскрыть свои способности, задатки, свою индивидуа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данном направлении можно продолжить в среднем и старшем звене, так как программа является перспективной. Поэтому в 2017-2018 учебном году было решено продолжить программу и 5 клас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ый год посвящается какой-либо теме, прорабатывая её содержание, пробуя новые подходы и формы воспитательных мероприятий. Эта тема обязательно используется при планировании работы в следующие годы. Таким образом, идёт накопление материала и наращивание воспитательного потенциала по методу “снежного кома”. Каждый слой “кома” несёт в себе новую те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“снежного кома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2016 учебный год "Как хорошо уметь читать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 « Живое слово книг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  «Азбука мудро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  «Читающий ребенок-надежда нац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   «Читать – это престижно»</w:t>
      </w:r>
    </w:p>
    <w:p>
      <w:pPr>
        <w:pStyle w:val="Normal"/>
        <w:ind w:firstLine="708"/>
        <w:jc w:val="both"/>
        <w:rPr/>
      </w:pPr>
      <w:r>
        <w:rPr/>
        <w:t>Внеурочная воспитательная работа обладает некоторыми преимуществами по сравнению с учебной, так как организуется на добровольных началах и имеет большие возможности для организации различных видов деятельности, позволяя использовать  в оптимальном сочетании традиционные и инновационные формы и методы работы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 же название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лшебный мир книг» означает, что каждый ребенок имеет возможность  открыть для себя волшебный мир книг, полюбить книгу по настоящему на всю жиз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научить детей понимать, чт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объятен и велик, как небо — мир волшебный книг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нравственного, интеллектуального, коммуникативного, эстетического и физического потенциалов личности младшего школь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овать активизации читательской культуры школь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ть необходимые условия для проявления творческой индивидуальности каждого учен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познавательную активность учащихся.</w:t>
      </w:r>
    </w:p>
    <w:p>
      <w:pPr>
        <w:pStyle w:val="Style16"/>
        <w:jc w:val="both"/>
        <w:rPr/>
      </w:pPr>
      <w:r>
        <w:rPr>
          <w:rFonts w:eastAsia="Georgia" w:cs="Times New Roman" w:ascii="Times New Roman" w:hAnsi="Times New Roman"/>
          <w:sz w:val="24"/>
          <w:szCs w:val="24"/>
        </w:rPr>
        <w:t xml:space="preserve">-развитие интереса к чтению, как к потребности, приносящей радость от прочитанного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формирование информационной культуры участников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разделы програм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 "Как хорошо уметь читать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 « Живое слово книг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  «Азбука мудро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  «Читающий ребенок-надежда нации»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  «Читать – это престижно»</w:t>
      </w:r>
    </w:p>
    <w:p>
      <w:pPr>
        <w:pStyle w:val="Style16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ind w:left="720" w:hanging="0"/>
        <w:rPr/>
      </w:pPr>
      <w:r>
        <w:rPr>
          <w:rFonts w:eastAsia="Georgia"/>
          <w:b/>
        </w:rPr>
        <w:t xml:space="preserve">Планируемый результат: </w:t>
      </w:r>
      <w:r>
        <w:rPr>
          <w:rFonts w:eastAsia="Georgia"/>
        </w:rPr>
        <w:t>Повышение мотивации к чтению, развитие читательской культуры, коммуникативных качеств.</w:t>
      </w:r>
      <w:r>
        <w:rPr>
          <w:color w:val="000000"/>
        </w:rPr>
        <w:t xml:space="preserve"> Умение работать с книгой и текстом.</w:t>
      </w:r>
    </w:p>
    <w:p>
      <w:pPr>
        <w:pStyle w:val="Normal"/>
        <w:tabs>
          <w:tab w:val="clear" w:pos="708"/>
          <w:tab w:val="left" w:pos="364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интересованность и активное участие родителей по развитию познавательных         способностей у своих дет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должна давать знания, но она  также должна формировать личность гражданина страны, который обеспечит ее дальнейшее развитие.  Поэтому, библиотека, сегодня должна содействовать формированию высококультурной, гуманной и нравственной личности, развивать гражданские качества и учить цивилизованным нормам общения, уметь жить в быстро меняющемся мире в духе согласия и терпим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ланир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аганда ценности книги и чт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способствующих повышению читательской культуры  детей и подрост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 и патриотизм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логическое и эстетическое воспит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духовной культуры и здорового образа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концу роботы с данной программой клас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научится: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.. И получит возможность  осуществлять расширенный поиск информации с использованием ресурсов библиотек»... </w:t>
        <w:tab/>
        <w:t>«Выпускники начальной школы приобретут первичные умения работы с учебной и научно-популярной литературой, находить и использовать информацию для практической работы».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pacing w:val="-3"/>
          <w:sz w:val="24"/>
          <w:szCs w:val="24"/>
        </w:rPr>
        <w:t>началь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 и как особый вид искусства, и как источник необходимых знаний. Программой  представлены  первые книги на Руси и начало книгопечатания, о выборе книг на основе рекомендованного списка, картотеки и открытого доступа к детским книгам в библиотеке, об алфавитном каталоге и самостоятельном использовании справочной литератур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ольшие изменения в книгопечатание внес ХХ век. В   полиграфическое производство пришла электроника. И, хотя  в нашей жизни появился телевизор, компьютер и другая техника,  - книга жива, она вечна и бессмерт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Georgia" w:cs="Times New Roman" w:ascii="Times New Roman" w:hAnsi="Times New Roman"/>
          <w:sz w:val="24"/>
          <w:szCs w:val="24"/>
        </w:rPr>
        <w:t>Воспитание детей через приобщение и привитие любви к книге, чтению, считаю своим главным библиотечным делом. Беседы о книгах, библиотечные уроки, книжные выставки, открытые уроки чтения, литературные гостиные, конкурсы чтецов, викторины – развивают читательскую культуру, являющуюся базовой для дальнейшего культурного развития ребёнка.</w:t>
      </w:r>
    </w:p>
    <w:p>
      <w:pPr>
        <w:pStyle w:val="Style16"/>
        <w:ind w:firstLine="708"/>
        <w:jc w:val="both"/>
        <w:rPr/>
      </w:pPr>
      <w:r>
        <w:rPr>
          <w:rFonts w:eastAsia="Georgia" w:cs="Times New Roman" w:ascii="Times New Roman" w:hAnsi="Times New Roman"/>
          <w:sz w:val="24"/>
          <w:szCs w:val="24"/>
        </w:rPr>
        <w:t xml:space="preserve">Давно сложилось взаимодействие школьной библиотеки </w:t>
      </w:r>
      <w:r>
        <w:rPr>
          <w:rFonts w:cs="Times New Roman" w:ascii="Times New Roman" w:hAnsi="Times New Roman"/>
          <w:sz w:val="24"/>
          <w:szCs w:val="24"/>
        </w:rPr>
        <w:t>с сельской библиотекой и с</w:t>
      </w:r>
      <w:r>
        <w:rPr>
          <w:rFonts w:eastAsia="Georgia" w:cs="Times New Roman" w:ascii="Times New Roman" w:hAnsi="Times New Roman"/>
          <w:sz w:val="24"/>
          <w:szCs w:val="24"/>
        </w:rPr>
        <w:t xml:space="preserve"> Центром культуры. Совместное проведение праздников, юбилеев, концертов, вечеров способствует координации наших усилий и ресурсов. </w:t>
      </w:r>
      <w:r>
        <w:rPr>
          <w:rFonts w:cs="Times New Roman" w:ascii="Times New Roman" w:hAnsi="Times New Roman"/>
          <w:sz w:val="24"/>
          <w:szCs w:val="24"/>
        </w:rPr>
        <w:t>А  связь двух библиотек</w:t>
      </w:r>
      <w:r>
        <w:rPr>
          <w:rFonts w:eastAsia="Georgia" w:cs="Times New Roman" w:ascii="Times New Roman" w:hAnsi="Times New Roman"/>
          <w:sz w:val="24"/>
          <w:szCs w:val="24"/>
        </w:rPr>
        <w:t xml:space="preserve"> даёт взаимовыгодный обмен информационными материалами, совместное проведение литературных гостиных,</w:t>
      </w:r>
      <w:r>
        <w:rPr>
          <w:rFonts w:cs="Times New Roman" w:ascii="Times New Roman" w:hAnsi="Times New Roman"/>
          <w:sz w:val="24"/>
          <w:szCs w:val="24"/>
        </w:rPr>
        <w:t xml:space="preserve"> библиотечных часов,</w:t>
      </w:r>
      <w:r>
        <w:rPr>
          <w:rFonts w:eastAsia="Georgia" w:cs="Times New Roman" w:ascii="Times New Roman" w:hAnsi="Times New Roman"/>
          <w:sz w:val="24"/>
          <w:szCs w:val="24"/>
        </w:rPr>
        <w:t xml:space="preserve"> организацию летнего  чтения школьников. </w:t>
      </w:r>
    </w:p>
    <w:p>
      <w:pPr>
        <w:pStyle w:val="Style16"/>
        <w:ind w:firstLine="708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работы  курса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Как хорошо уметь чита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читательской культуры младших школьн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, красота и разнообразие родного языка , удивительный, волшебный мир книги  – неисчерпаемые источники, которые и могут служить прекрасным средством воспитания культуры чтения . Если ребёнок  с раннего детства будет слышать правильную, литературную речь, чтение хороших детских книжек, воспитывающих  бережного отношения к  окружающей природе, то он  поймёт всю неповторимость и красоту родного края, почувствует себя малой частицей единого живого организма – нашей природы, то никогда не поднимется его рука, чтобы уничтожить хоть часть её. Если человек поймёт, что  чтение хороших  книг приносит радость и  окружающий его мир – это волшебный мир, он будет нежно заботиться и охранять этот мир всеми силами душ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предлагаемые к обсуждению, являются важным стимулирующим источником формирования мыслящей личности, способной к независимому поиску смысла и цели жизни, анализу окружающей действительности. Регулярное обсуждение с детьми  о роли книги , представленных вопросов, поможет детям сформировать осознанное духовно-нравственное отношение к  книге, к жизни – важнейший фактор сопротивления негативным тенденциям окружающего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являются также основой жизни и творчества многих писателей, поэтов, мыслителей, учёных, художник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формировать осознанное культурное и информационное развитие  лично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ать понятие красоты, богатства, и разнообразия окружающего мира посредством слова, книг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ить охранять и заботиться о природ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ить радоваться чудесам жиз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формировать личность, способную к независимому поиску смысла и цели жизни, анализу окружающей действи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right="653" w:hanging="0"/>
        <w:jc w:val="center"/>
        <w:rPr/>
      </w:pPr>
      <w:r>
        <w:rPr>
          <w:b/>
          <w:bCs/>
          <w:i/>
          <w:iCs/>
          <w:spacing w:val="-9"/>
        </w:rPr>
        <w:t>Анкета для первоклассников  «Как хорошо уметь читать</w:t>
      </w:r>
      <w:r>
        <w:rPr>
          <w:b/>
          <w:bCs/>
          <w:i/>
          <w:iCs/>
          <w:spacing w:val="-13"/>
        </w:rPr>
        <w:t>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07" w:gutter="0" w:header="720" w:top="96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370"/>
        <w:ind w:right="653" w:hanging="0"/>
        <w:rPr/>
      </w:pPr>
      <w:r>
        <w:rPr>
          <w:b/>
          <w:spacing w:val="-12"/>
        </w:rPr>
        <w:t>Цель:</w:t>
      </w:r>
      <w:r>
        <w:rPr>
          <w:spacing w:val="-12"/>
        </w:rPr>
        <w:t xml:space="preserve"> выявление читательской активности у детей младшего школьного </w:t>
      </w:r>
      <w:r>
        <w:rPr>
          <w:spacing w:val="-10"/>
        </w:rPr>
        <w:t>возраста, а также направленности читательского интереса.</w:t>
      </w:r>
    </w:p>
    <w:p>
      <w:pPr>
        <w:pStyle w:val="Normal"/>
        <w:shd w:fill="FFFFFF" w:val="clear"/>
        <w:spacing w:lineRule="exact" w:line="370"/>
        <w:ind w:right="653" w:hanging="0"/>
        <w:rPr>
          <w:spacing w:val="-16"/>
        </w:rPr>
      </w:pPr>
      <w:r>
        <w:rPr>
          <w:spacing w:val="-16"/>
        </w:rPr>
        <w:t xml:space="preserve">1. Любишь ли ты читать? 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>-да-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>-нет-</w:t>
      </w:r>
    </w:p>
    <w:p>
      <w:pPr>
        <w:pStyle w:val="Normal"/>
        <w:shd w:fill="FFFFFF" w:val="clear"/>
        <w:spacing w:lineRule="exact" w:line="370"/>
        <w:ind w:right="653" w:hanging="0"/>
        <w:rPr>
          <w:spacing w:val="-10"/>
        </w:rPr>
      </w:pPr>
      <w:r>
        <w:rPr>
          <w:spacing w:val="-10"/>
        </w:rPr>
        <w:t>2. Почему ты любишь читать?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>
          <w:spacing w:val="-10"/>
        </w:rPr>
        <w:t xml:space="preserve"> </w:t>
      </w:r>
      <w:r>
        <w:rPr>
          <w:spacing w:val="-8"/>
        </w:rPr>
        <w:t xml:space="preserve">-можно многое узнать </w:t>
      </w:r>
    </w:p>
    <w:p>
      <w:pPr>
        <w:pStyle w:val="Normal"/>
        <w:shd w:fill="FFFFFF" w:val="clear"/>
        <w:spacing w:lineRule="exact" w:line="370"/>
        <w:ind w:right="653" w:hanging="0"/>
        <w:rPr/>
      </w:pPr>
      <w:r>
        <w:rPr/>
        <w:t xml:space="preserve">-интересно </w:t>
      </w:r>
    </w:p>
    <w:p>
      <w:pPr>
        <w:pStyle w:val="Normal"/>
        <w:shd w:fill="FFFFFF" w:val="clear"/>
        <w:spacing w:lineRule="exact" w:line="370"/>
        <w:ind w:right="653" w:hanging="0"/>
        <w:rPr>
          <w:spacing w:val="-10"/>
        </w:rPr>
      </w:pPr>
      <w:r>
        <w:rPr>
          <w:spacing w:val="-10"/>
        </w:rPr>
        <w:t>3.Посещаешь ли ты библиотеку?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/>
      </w:pPr>
      <w:r>
        <w:rPr/>
        <w:t>-да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>-нет-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0"/>
        </w:rPr>
      </w:pPr>
      <w:r>
        <w:rPr>
          <w:spacing w:val="-10"/>
        </w:rPr>
        <w:t>4. Что ты любишь читать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0"/>
        </w:rPr>
        <w:t xml:space="preserve"> </w:t>
      </w:r>
      <w:r>
        <w:rPr/>
        <w:t>-стихи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 xml:space="preserve">-сказки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 xml:space="preserve">-смешные рассказы 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8"/>
        </w:rPr>
      </w:pPr>
      <w:r>
        <w:rPr>
          <w:spacing w:val="-8"/>
        </w:rPr>
        <w:t xml:space="preserve">-рассказы о животных </w:t>
      </w:r>
    </w:p>
    <w:p>
      <w:pPr>
        <w:pStyle w:val="Normal"/>
        <w:shd w:fill="FFFFFF" w:val="clear"/>
        <w:spacing w:lineRule="exact" w:line="322"/>
        <w:jc w:val="both"/>
        <w:rPr>
          <w:spacing w:val="-8"/>
        </w:rPr>
      </w:pPr>
      <w:r>
        <w:rPr>
          <w:spacing w:val="-10"/>
        </w:rPr>
        <w:t>5.Что любишь больше всего?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7"/>
        </w:rPr>
      </w:pPr>
      <w:r>
        <w:rPr>
          <w:spacing w:val="-7"/>
        </w:rPr>
        <w:t>-читать сам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4"/>
        </w:rPr>
      </w:pPr>
      <w:r>
        <w:rPr>
          <w:spacing w:val="-4"/>
        </w:rPr>
        <w:t xml:space="preserve">-слушать чтение взрослых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25"/>
        </w:rPr>
        <w:t xml:space="preserve">6. </w:t>
      </w:r>
      <w:r>
        <w:rPr>
          <w:spacing w:val="-12"/>
        </w:rPr>
        <w:t>Читают ли в вашей семье книги вслух?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-</w:t>
      </w:r>
      <w:r>
        <w:rPr/>
        <w:t xml:space="preserve">читают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pacing w:val="-7"/>
        </w:rPr>
      </w:pPr>
      <w:r>
        <w:rPr>
          <w:spacing w:val="-7"/>
        </w:rPr>
        <w:t xml:space="preserve">-не читают 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21"/>
        </w:rPr>
        <w:t xml:space="preserve">7. </w:t>
      </w:r>
      <w:r>
        <w:rPr>
          <w:spacing w:val="-11"/>
        </w:rPr>
        <w:t>Как ведут себя родители во время твоего чтения?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spacing w:val="-11"/>
        </w:rPr>
        <w:t>-</w:t>
      </w:r>
      <w:r>
        <w:rPr/>
        <w:t>хвалят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3"/>
        </w:rPr>
      </w:pPr>
      <w:r>
        <w:rPr>
          <w:spacing w:val="-3"/>
        </w:rPr>
        <w:t>-ругают, сердятся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26"/>
        </w:rPr>
        <w:t>8.</w:t>
      </w:r>
      <w:r>
        <w:rPr/>
        <w:t xml:space="preserve"> </w:t>
      </w:r>
      <w:r>
        <w:rPr>
          <w:spacing w:val="-12"/>
        </w:rPr>
        <w:t xml:space="preserve">Можешь ли ты назвать книгу, которую недавно прочитал?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12"/>
        </w:rPr>
        <w:t>-</w:t>
      </w:r>
      <w:r>
        <w:rPr/>
        <w:t>мог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не мог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работы  курса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Как хорошо уметь чита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читательской культуры младших школьн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3 часа (1 час в неделю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68"/>
        <w:gridCol w:w="1384"/>
        <w:gridCol w:w="171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нечный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рто «В школ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ладков.  Почему год круглы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«Закружилась листва золота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лександрова.   Сне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Шиму.   Кто был рад снегу? С.Михалков.    В снегу стояла ёлоч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Барто.       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Бианки.    Первые цветы С.Я.Маршак.  «Снег теперь уже не то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Тютчев «Весенние воды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чше нет родного кр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.   Берёзонь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. Пчелки на разведк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Воронько.  Лучше нет родного края. А.Пришелец.     Наш кра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кребицкий «Передыш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саковский. 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.   Мой сади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хнатая азбу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.    Мохнатая азбу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генев. Вороб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. Ёж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аустовский. Кот-ворю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Чарушин. Кошка Марусь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. Про Томк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харнов. Кто живёт в теплом мор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. Буль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Бианки. </w:t>
            </w:r>
            <w:r>
              <w:rPr/>
              <w:t>«</w:t>
            </w:r>
            <w:r>
              <w:rPr>
                <w:sz w:val="28"/>
                <w:szCs w:val="28"/>
              </w:rPr>
              <w:t>Лисичкин хлеб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. Детки в клет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. Птичья школ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ба заботой да подмогой креп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Толстой.       Два товари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.           Кат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. Друг детс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. Затейни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. Мишкина каш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. Добрая хозяюшка. До первого дожд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оронкова. Что сказала бы мам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в ска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. Лиса и коз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топора. Нарисовать рисуно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>100 лет</w:t>
            </w:r>
            <w:r>
              <w:rPr/>
              <w:t> Чуковский К. И. </w:t>
            </w:r>
            <w:r>
              <w:rPr>
                <w:b/>
                <w:bCs/>
              </w:rPr>
              <w:t>«Крокодил»</w:t>
            </w:r>
            <w:r>
              <w:rPr/>
              <w:t> (1917)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5 лет</w:t>
            </w:r>
            <w:r>
              <w:rPr/>
              <w:t> Чуковский К. И. </w:t>
            </w:r>
            <w:r>
              <w:rPr>
                <w:b/>
                <w:bCs/>
              </w:rPr>
              <w:t>«Мойдодыр»</w:t>
            </w:r>
            <w:r>
              <w:rPr/>
              <w:t> (1922)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5 лет</w:t>
            </w:r>
            <w:r>
              <w:rPr/>
              <w:t> Чуковский К. И. </w:t>
            </w:r>
            <w:r>
              <w:rPr>
                <w:b/>
                <w:bCs/>
              </w:rPr>
              <w:t>«Тараканище»</w:t>
            </w:r>
            <w:r>
              <w:rPr/>
              <w:t> (19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лет сказке А.С.Пушкина «Сказка то царе Салтан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атели-юбиля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65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Дмитрия Наркисовича Мамина-Сибиря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390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Шарля Перро</w:t>
            </w:r>
            <w:r>
              <w:rPr/>
              <w:t>, французского писателя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50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Максима</w:t>
            </w:r>
            <w:r>
              <w:rPr/>
              <w:t> (Алексея Максимовича)</w:t>
            </w:r>
            <w:r>
              <w:rPr>
                <w:b/>
                <w:bCs/>
              </w:rPr>
              <w:t> Горьког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15 лет</w:t>
            </w:r>
            <w:r>
              <w:rPr/>
              <w:t> со дня рождения</w:t>
            </w:r>
            <w:r>
              <w:rPr>
                <w:b/>
                <w:bCs/>
              </w:rPr>
              <w:t> Елены Александровны Благининой</w:t>
            </w:r>
            <w:r>
              <w:rPr/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842" w:hRule="atLeast"/>
        </w:trPr>
        <w:tc>
          <w:tcPr>
            <w:tcW w:w="1087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работы курса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Живое слово книг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витию читательской культуры младших школьни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асто не ценим то, что есть вокруг нас: наших мам, наших учителей и наших друзей. Улыбка,  ласковое слово, чьё-то доброе сердце не кажутся нам необыкновенным явлением. Только маленькие дети  могут интуитивно почувствовать красоту и волшебство Слова в прочитанной книге, в самых обычных людях и в повседневных событиях, поэтому так необходимо научить их ценить и понимать красоту вокруг нас. Множество прекрасных книг наших классиков  дают детям  информационные знания об окружающем  мире, формируют влиянию красоты природы на душу маленького человека. Но разве можно научить ребёнка чуткому и бережному отношению к тому, что его окружает, без воспитания в нём любви к природе, родному краю.  Разве почувствует и поймёт ребёнок взаимосвязь всего созданного в нашем мире, если не увидит во всём неповторимое чудо. Живое слово книги  сможет стать  неоспоримым помощником  в развитии читательской культуры младших школьник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предлагаемые к обсуждению, являются важным стимулирующим источником формирования мыслящей личности, способной к независимому поиску смысла и цели жизни, анализу окружающей действительности. Регулярное обсуждение с детьми  о роли книги,  в представленных вопросах, поможет детям сформировать  читательскую культуру, осознанное  отношение к  книге, к жизни .Темы являются также основой жизни и творчества многих писателей, поэтов, мыслителей, учёных, худож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я изучать  курс по развитию  читательской культуры младших школьников, дети будут учиться чуткому и бережному отношению к тому, что их окружает, познакомятся с  лучшими произведениями классиков мировой литературы, познакомятся с героями – земляк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формировать   осознанное культурное и информационное развитие  личности     посредством    использования различных форм и методов  работ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ать коммуникативную культуру учащихся и культуру чт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и расширять навыки работы детей с информацией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личность, способную к независимому поиску смысла и цели жизни, анализу окружающей действи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274"/>
        <w:ind w:left="19" w:hanging="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Проверка читательского кругозора второклассника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9"/>
        </w:rPr>
        <w:t xml:space="preserve">Проверка читательского кругозора второклассников, как правило, обнаруживает знание </w:t>
      </w:r>
      <w:r>
        <w:rPr/>
        <w:t>авторов, жанров и тем детского чтения во всем их многообраз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6"/>
        </w:rPr>
        <w:t xml:space="preserve">Во 2 классе проверить читательский кругозор учеников учитель может с помощью </w:t>
      </w:r>
      <w:r>
        <w:rPr/>
        <w:t>следующих вопросов и зад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33"/>
        </w:rPr>
      </w:pPr>
      <w:r>
        <w:rPr>
          <w:spacing w:val="-9"/>
        </w:rPr>
        <w:t>Что мы узнаем о книге с ее облож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9"/>
        </w:rPr>
        <w:t>Что мы узнаем о книге с титульного лис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9"/>
        </w:rPr>
        <w:t>Назови писателей - авторов сказ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4"/>
        </w:rPr>
      </w:pPr>
      <w:r>
        <w:rPr>
          <w:spacing w:val="-10"/>
        </w:rPr>
        <w:t>Скажи, каких поэтов ты знаеш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10"/>
        </w:rPr>
        <w:t>Кто пишет рассказы? Назови фамилии пис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9"/>
        </w:rPr>
        <w:t>О чем мы читали в последнее время? (Темы чтения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1"/>
        </w:rPr>
      </w:pPr>
      <w:r>
        <w:rPr>
          <w:spacing w:val="-10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23"/>
        </w:rPr>
      </w:pPr>
      <w:r>
        <w:rPr>
          <w:spacing w:val="-10"/>
        </w:rPr>
        <w:t>Какие жанры произведений детской литературы мы знаем? Приведи п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14" w:hanging="0"/>
        <w:jc w:val="both"/>
        <w:rPr>
          <w:spacing w:val="-18"/>
        </w:rPr>
      </w:pPr>
      <w:r>
        <w:rPr>
          <w:spacing w:val="-10"/>
        </w:rPr>
        <w:t>Чем отличаются стихи от проз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5" w:after="0"/>
        <w:ind w:left="927" w:hanging="360"/>
        <w:jc w:val="both"/>
        <w:rPr>
          <w:spacing w:val="-24"/>
        </w:rPr>
      </w:pPr>
      <w:r>
        <w:rPr>
          <w:spacing w:val="-10"/>
        </w:rPr>
        <w:t>О чем вы любите чита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927" w:hanging="360"/>
        <w:jc w:val="both"/>
        <w:rPr>
          <w:spacing w:val="-22"/>
        </w:rPr>
      </w:pPr>
      <w:r>
        <w:rPr>
          <w:spacing w:val="-10"/>
        </w:rPr>
        <w:t>Что отличает произведения народного творчества и литератур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927" w:hanging="360"/>
        <w:jc w:val="both"/>
        <w:rPr>
          <w:spacing w:val="-24"/>
        </w:rPr>
      </w:pPr>
      <w:r>
        <w:rPr>
          <w:spacing w:val="-9"/>
        </w:rPr>
        <w:t xml:space="preserve">Что вы читали о приключениях и путешествиях? о чудесах и волшебстве? о временах </w:t>
      </w:r>
      <w:r>
        <w:rPr/>
        <w:t>года? о детях? о взрослых? о труде? и т.д. по всем темам чт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jc w:val="both"/>
        <w:rPr>
          <w:spacing w:val="-24"/>
        </w:rPr>
      </w:pPr>
      <w:r>
        <w:rPr>
          <w:spacing w:val="-24"/>
        </w:rPr>
        <w:t>Какие книги вы выбрали для чтения в последнее время Выставка рисунков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0"/>
        <w:gridCol w:w="657"/>
        <w:gridCol w:w="1956"/>
        <w:gridCol w:w="2167"/>
        <w:gridCol w:w="1258"/>
        <w:gridCol w:w="222"/>
        <w:gridCol w:w="17"/>
      </w:tblGrid>
      <w:tr>
        <w:trPr>
          <w:trHeight w:val="192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Вид занятий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План            факт</w:t>
            </w:r>
          </w:p>
        </w:tc>
      </w:tr>
      <w:tr>
        <w:trPr>
          <w:trHeight w:val="192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" Экскурсия в библиотеку.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ен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мирный день мир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Экологические троп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Ознакомление с анкетами по программе «Волшебный мир книг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</w:rPr>
            </w:pPr>
            <w:r>
              <w:rPr/>
              <w:t>Библиотечный ча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езультаты анкет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i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</w:rPr>
            </w:pPr>
            <w:r>
              <w:rPr/>
              <w:t>Самые интересные книги, прочитанные лето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Организация и проведение конкурс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Библиотечный ча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Дыхание осе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ями  картин разных художников, посвящённых осен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дары преподносит осень взрослым и детя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ты ходишь, осень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ихами  об осе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Чтение стихов об осени разных поэтов. Поделки из даров осени, составление осеннего букета, определить, что это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У нас в гостях  писатель- юбиляр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Борис Жит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– встреча. Познакомить с творчеством писателя  и его автобиограф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Чтение  рассказов, мультимедийная презентация,  рисун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У нас в гостях поэт – С.А.Есени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Драматизация отрывков из произведений, игры, конкурс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>90 лет</w:t>
            </w:r>
            <w:r>
              <w:rPr/>
              <w:t> Бианки В. В. </w:t>
            </w:r>
            <w:r>
              <w:rPr>
                <w:b/>
                <w:bCs/>
              </w:rPr>
              <w:t>«Лесная газета»</w:t>
            </w:r>
            <w:r>
              <w:rPr/>
              <w:t> (1928)</w:t>
            </w:r>
          </w:p>
          <w:p>
            <w:pPr>
              <w:pStyle w:val="Normal"/>
              <w:rPr/>
            </w:pPr>
            <w:r>
              <w:rPr/>
              <w:t>В Год экологии читаем книжки о природ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Форма проведения по выбору библиотекар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ассказ о книге по календарю знаменательных д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Cs/>
              </w:rPr>
            </w:pPr>
            <w:r>
              <w:rPr>
                <w:bCs/>
              </w:rPr>
              <w:t>Всемирный день защиты животных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Викторина по произведениям, конкурс рисун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ый день учи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Устный журна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 о любимой учительнице «Учительница, первая мо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rPr/>
            </w:pPr>
            <w:r>
              <w:rPr/>
              <w:t>«Что? Где? Когда?» по сказкам Андерсен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Драматизация отрывков из произведений, игры, конкурс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«И в шутку, и всерьез». Рассказы Н. Носова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–юморина по произведенирям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Отвечаем на вопросы виктор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итаем уральское Мамин –Сибиряк Д.Н-</w:t>
            </w:r>
            <w:r>
              <w:rPr>
                <w:b/>
                <w:bCs/>
              </w:rPr>
              <w:t>165 лет</w:t>
            </w:r>
            <w:r>
              <w:rPr/>
              <w:t> со дня рождения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ушкины сказки. Встреча с писател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Громкое чтение и рисунок к сказ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 xml:space="preserve">Сказки зарубежных писателей. </w:t>
            </w:r>
            <w:r>
              <w:rPr>
                <w:b/>
                <w:bCs/>
              </w:rPr>
              <w:t>320 лет</w:t>
            </w:r>
            <w:r>
              <w:rPr/>
              <w:t> Перро Ш. </w:t>
            </w:r>
            <w:r>
              <w:rPr>
                <w:b/>
                <w:bCs/>
              </w:rPr>
              <w:t>«Кот в сапогах»</w:t>
            </w:r>
            <w:r>
              <w:rPr/>
              <w:t> (16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– встреча. Познакомить с творчеством писателя  и его автобиограф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Громкое чтение  сказки, мультимедийная презентация,  ответы на вопросы виктор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>320 лет</w:t>
            </w:r>
            <w:r>
              <w:rPr/>
              <w:t> Перро Ш. </w:t>
            </w:r>
            <w:r>
              <w:rPr>
                <w:b/>
                <w:bCs/>
              </w:rPr>
              <w:t>«Синяя борода»</w:t>
            </w:r>
            <w:r>
              <w:rPr/>
              <w:t> (169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ас – встреч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/>
              <w:t>Громкое чтение  сказки, мультимедийная презентация,  ответы на вопросы виктор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порога Новый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оделки своими ру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/>
            </w:pPr>
            <w:r>
              <w:rPr/>
              <w:t>Изготовление снежинок. Мастер-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1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итаем уральское. П.П.Бажов. «Серебряное копытц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– встреча. Познакомить с творчеством сказителя  и его автобиограф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 о творчестве писател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1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b/>
                <w:bCs/>
              </w:rPr>
              <w:t>390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Шарля Перро</w:t>
            </w:r>
            <w:r>
              <w:rPr/>
              <w:t>, французского писателя, сказочника (1628-170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ас – встреча. Познакомить с творчеством сказителя  и его автобиограф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 о творчестве писателя с показом през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С. Я. Маршак – детский писатель  на все врем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ас – встреча. Познакомить с творчеством писателя  и его автобиограф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Громкое чтение стихов. Рисунки к стих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1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У нас в гостях С.В.Михал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«Мой секрет», «Сила воли» «Мой щен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рослушивание аудиозаписи и чтение наизусть стихов С.Михал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2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Витамины В.Драгунского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Литературная виктори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ас – встреча. Познакомить с творчеством писателя  и его автобиографи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«Не пиф! Не паф!»</w:t>
            </w:r>
            <w:r>
              <w:rPr>
                <w:b/>
              </w:rPr>
              <w:t xml:space="preserve">, </w:t>
            </w:r>
            <w:r>
              <w:rPr/>
              <w:t>«Друг детства» , «Тайное становится явным» -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День Защитника Отеч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раздник па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 ученика о своем пап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b/>
                <w:bCs/>
              </w:rPr>
              <w:t>150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Максима</w:t>
            </w:r>
            <w:r>
              <w:rPr/>
              <w:t> (Алексея Максимовича)</w:t>
            </w:r>
            <w:r>
              <w:rPr>
                <w:b/>
                <w:bCs/>
              </w:rPr>
              <w:t> Горького </w:t>
            </w:r>
            <w:r>
              <w:rPr/>
              <w:t>(Пешкова), писателя, общественного деятеля (1868-1936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ас – встреча. Познакомить с творчество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ис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 о творчестве писателя с показом през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b/>
                <w:bCs/>
              </w:rPr>
              <w:t>105 лет</w:t>
            </w:r>
            <w:r>
              <w:rPr/>
              <w:t>  М.А.Горький  </w:t>
            </w:r>
            <w:r>
              <w:rPr>
                <w:b/>
                <w:bCs/>
              </w:rPr>
              <w:t>«Воробьишко»</w:t>
            </w:r>
            <w:r>
              <w:rPr/>
              <w:t> (19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Книга- юбиляр 2018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резентация кни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Что? Где? Когда?» энциклопедии и справочник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ервое знакомство со справочной литератур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 апреля – Международный день книг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раздник кни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Игры, конкурсы, развлечения и чтение кни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Эрудит». Конкурсная программ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 русским народным сказка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виктор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Игры, конкурсы, развлечения и чтение кни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ихи о весн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Весна – утро год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комстово со стихами русских поэтов о весне. Прослушивание аудиозаписи Вивальди «Времена года. Вес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тение стихов наизусть, конкурс рисунков о вес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</w:rPr>
              <w:t>115 лет</w:t>
            </w:r>
            <w:r>
              <w:rPr/>
              <w:t> со дня рождения</w:t>
            </w:r>
            <w:r>
              <w:rPr>
                <w:b/>
                <w:bCs/>
              </w:rPr>
              <w:t> Елены Александровны Благининой</w:t>
            </w:r>
            <w:r>
              <w:rPr/>
              <w:t>, поэтессы, драматурга, переводчицы (1903-1989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ас – встреча. Познакомить с творчеством детско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lang w:eastAsia="ar-SA"/>
              </w:rPr>
            </w:pPr>
            <w:r>
              <w:rPr/>
              <w:t>писательниц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 о творчестве писателя с показом презентации и громким чтение расска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2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ас мужества и стойкости к 9 м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В и моя семья. Составление презент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 «Моя семья и войн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 </w:t>
            </w:r>
            <w:r>
              <w:rPr/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i/>
              </w:rPr>
              <w:t>3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Библиотечный час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«Рекомендательный список книг на лето». Проведение анкет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Беседа, обзор кни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екомендательный список произведений для летнего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ча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5" w:after="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24" w:hanging="0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24" w:hanging="0"/>
        <w:jc w:val="both"/>
        <w:rPr>
          <w:spacing w:val="-24"/>
        </w:rPr>
      </w:pPr>
      <w:r>
        <w:rPr>
          <w:spacing w:val="-24"/>
        </w:rPr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</w:tblGrid>
      <w:tr>
        <w:trPr>
          <w:trHeight w:val="74" w:hRule="atLeast"/>
        </w:trPr>
        <w:tc>
          <w:tcPr>
            <w:tcW w:w="1158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збука мудр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читательской культуры младших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ас не задавал себе  вопрос: зачем я живу и что я есть среди людей? С ответа на него начинается самосознание, самоосмысление, самосовершенствование, самовыражение и ещё много других само, - а по сути, начинается самостоя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может стать шаг вперёд в том деле, за которое ты взялся. Шаг вперёд для дела, для людей, для человечества, понимание окружающих и чувство общности с ними – по сути, шаг к сочувствию, сопереживанию, сосуществованию с друг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зультатом может стать и шаг, когда каждый - сам за себя , каждый – сам по себе.  Тогда открываются ворота для жестокости и даже радостей от унижения достоинства другого человека. Духовная инертность оказывается совсем не безобидной. Скудость интересов, нравственная неразвитость жаждут самовыражения, пожалуй, не меньше, чем яркость и широта увлечений и богатство душ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инертность – отнюдь не пассивная позиция. Она порождает людей с неразвитой, примитивной духовной жизнью. А на этом уровне обязательно формируется негативное отношение к другим людям. Неспособность сопереживать влечёт за собой извращение лучших чувств, создаёт условия жизни, бесчувственной к радостям  и горестям людей, тебя окружающих, без сопереживания животным и природе, без переживания радости собственного труда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зрослые, сами далеко не всегда совершенны  в своих отношениях к труду, к людям, к природе. Мы сами не всегда владеем пониманием счастья. А рядом дети. Культуру многих веков, представления о счастье дети воспринимают только через нас, взрослых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 Все мы родом из детства…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ажно, кем сказаны эти слова, важно, что сказаны для многих из нас, забывших, откуда мы родом. Именно детский жизненный опыт, эмоции, впечатления, открытие Мира для Себя и в Себе делают нас теми, кем мы становимся в своей взрослой жизни. Именно в детстве находится ключик к потаённым дверцам в душах взрослых, разгадки их поступков, объяснение их целей, неудач и побед. Именно в детстве может произойти такое событие, которое если не перевернёт, то очень сильно повлияет на будущую жизнь ребёнка. Вот почему важно чаще всматриваться в чистые глаза Детства, чтобы не пропустить момент зарождения Добра, остановить чуть проклюнувшееся Зло или увидеть в них с удивлением отражение наших неверных поступков. Вот почему чаще надо обращаться к ребёнку, ещё не изгнанному вашей душой, чтобы проверить, не разучились ли мы быть по-детски искренними, весёлыми ,  не умер ли в нас великий Философ, имя которому Справедливость, Любовь, Доброта, Понимание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, предлагаемые к обсуждению, являются важным стимулирующим источником формирования мыслящей личности, способной к независимому поиску смысла и цели жизни, анализу окружающей действительности. Регулярное обсуждение с детьми  о роли книги,  в представленных вопросах, поможет детям сформировать  читательскую культуру, осознанное  отношение к  книге, к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являются также основой жизни и творчества многих писателей, поэтов, мыслителей, учёных, художников.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равственного, коммуникативного и эстетического потенциалов личности младшего школьни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йствовать формированию духовно-нравственной позиции школьников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ть необходимые условия для проявления творческой индивидуальности каждого учен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Азбука мудр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читательской культуры младших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3 часа (1 час в неделю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2442"/>
        <w:gridCol w:w="786"/>
        <w:gridCol w:w="6"/>
        <w:gridCol w:w="1980"/>
        <w:gridCol w:w="2670"/>
        <w:gridCol w:w="842"/>
        <w:gridCol w:w="50"/>
        <w:gridCol w:w="851"/>
      </w:tblGrid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Вид занятий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(форма, мет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план       факт</w:t>
            </w:r>
          </w:p>
        </w:tc>
      </w:tr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Ознакомление с анкетами по программе «Волшебный мир книги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рсом по развитию читательской культуры на новый учебный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Что я  читал летом»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ая деятельн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Защита читательских дневников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/>
              <w:t>Структура книг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чный час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/>
              <w:t>Формирование у детей знаний о структуре книг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олидарности в борьбе с терроризмо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рок- память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Трагедия Беслан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Мультимедийная презентация, память о Беслан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color w:val="000000"/>
              </w:rPr>
              <w:t>«Золотая волшебница - осень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ный журна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ихи русских поэтов об осени в сопровождении музыкальных произведений  русских композиторо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/>
              <w:t>У нас в гостях поэт – юбиляр С.А.Есен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– встреча. Познакомить с творчеством поэта и его авт обиографи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Чтение стихов, мультимедийная презентация, песни и стихи Есенина в исполнении  артистов эстрады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>90 лет</w:t>
            </w:r>
            <w:r>
              <w:rPr/>
              <w:t> Бианки В. В. </w:t>
            </w:r>
            <w:r>
              <w:rPr>
                <w:b/>
                <w:bCs/>
              </w:rPr>
              <w:t>«Лесная газета»</w:t>
            </w:r>
            <w:r>
              <w:rPr/>
              <w:t> (1928)</w:t>
            </w:r>
          </w:p>
          <w:p>
            <w:pPr>
              <w:pStyle w:val="Normal"/>
              <w:rPr/>
            </w:pPr>
            <w:r>
              <w:rPr/>
              <w:t>В Год экологии читаем книжки о природ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Форма проведения по выбору библиотекар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ассказ о книге по календарю знаменательных да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Cs/>
              </w:rPr>
            </w:pPr>
            <w:r>
              <w:rPr>
                <w:bCs/>
              </w:rPr>
              <w:t>Всемирный день защиты животных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Литературная игра- виктор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/>
              <w:t>Викторина по произведениям, конкурс рисунков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юбиля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5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Евгения Андреевича Пермяка</w:t>
            </w:r>
            <w:r>
              <w:rPr/>
              <w:t>, детского писателя (1902-1982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- встре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календарю знаменательных дат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книги:</w:t>
            </w:r>
          </w:p>
          <w:p>
            <w:pPr>
              <w:pStyle w:val="Normal"/>
              <w:rPr/>
            </w:pPr>
            <w:r>
              <w:rPr/>
              <w:t xml:space="preserve">«Сказка – способ познания мир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50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Джонатана Свифта</w:t>
            </w:r>
            <w:r>
              <w:rPr/>
              <w:t>, английского писателя (1667-1745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 – путешествие по сказкам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ежного пис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календарю знаменательных дат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теплые слова для моей ма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рен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ихи, песни и любовь своей мам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Читаем уральское Мамин –Сибиряк Д.Н-</w:t>
            </w:r>
            <w:r>
              <w:rPr>
                <w:b/>
                <w:bCs/>
              </w:rPr>
              <w:t>165 лет</w:t>
            </w:r>
            <w:r>
              <w:rPr/>
              <w:t> со дня рождения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ушкины сказки. Встреча с писателе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Громкое чтение и рисунок к сказк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</w:rPr>
              <w:t>80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Эдуарда Николаевича Успенского</w:t>
            </w:r>
            <w:r>
              <w:rPr/>
              <w:t>, писателя (1937 г. р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календарю знаменательных дат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Героев Отечества в России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забываемые даты В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ок-память воинам освободителям земли русско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90 лет</w:t>
            </w:r>
            <w:r>
              <w:rPr/>
              <w:t> со дня рождения </w:t>
            </w:r>
            <w:r>
              <w:rPr>
                <w:b/>
                <w:bCs/>
              </w:rPr>
              <w:t>Шарля Перро</w:t>
            </w:r>
            <w:r>
              <w:rPr/>
              <w:t>, французского писателя, сказочника (1628-170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/>
              <w:t>Час – встреча. Познакомить с творчеством писателя и его автобиографи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«Сказки моей матушки Гусыни, или Истории и сказки былых времен с поучениями»</w:t>
            </w:r>
            <w:r>
              <w:rPr/>
              <w:t> (194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таем уральское. П.П.Баж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Биография писателя- сказочн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Уральский чародей и его сказы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ристианские праздн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ождество и Крещ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Церковные праздники христиа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таем  сказки зарубежных писателей С.Лагерле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Час – встреча. Познакомить с творчеством писателя и его автобиографи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«Путешествие Нильса с дикими Гусями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исунки к сказк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 нас в гостях  писатель – юбиля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ихаил Михайлович Пришвин- 145 лет</w:t>
            </w:r>
            <w:r>
              <w:rPr/>
              <w:t> со дня рождения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Утрен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календарю знаменательных дат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День Защитника Оте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Праздник п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Рассказ- презентация ученика о своем пап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курсная программа «Басни дедушки Крылов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Урок- виктор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Викторина по басням Крылов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, посвященный творчеству  М.А.Горького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/>
              <w:t>Литературный празд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утренника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чиняем загадк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и сочиняют загадки по предложенной рифме, рисуют отгадку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/>
              <w:t>Устный журнал «Любимые книги – любимые писатели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деля Детской книг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токонкурс «Я читаю!»к </w:t>
            </w:r>
            <w:r>
              <w:rPr>
                <w:b/>
                <w:bCs/>
              </w:rPr>
              <w:t>110 летию</w:t>
            </w:r>
            <w:r>
              <w:rPr/>
              <w:t> со дня рождения </w:t>
            </w:r>
            <w:r>
              <w:rPr>
                <w:b/>
                <w:bCs/>
              </w:rPr>
              <w:t>Веры Васильевны Чаплиной</w:t>
            </w:r>
            <w:r>
              <w:rPr/>
              <w:t>, писательницы (1908-199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конкурс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тавка фотографий, сделанных в семье,  классе, библиотеке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я – юбиляры 2018 года: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5 лет</w:t>
            </w:r>
            <w:r>
              <w:rPr/>
              <w:t> Аксаков С. Т. </w:t>
            </w:r>
            <w:r>
              <w:rPr>
                <w:b/>
                <w:bCs/>
              </w:rPr>
              <w:t>«Аленький цветочек»</w:t>
            </w:r>
            <w:r>
              <w:rPr/>
              <w:t> (1858)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>185 лет</w:t>
            </w:r>
            <w:r>
              <w:rPr/>
              <w:t> Андерсен Х. К. </w:t>
            </w:r>
            <w:r>
              <w:rPr>
                <w:b/>
                <w:bCs/>
              </w:rPr>
              <w:t>«Стойкий оловянный солдатик»</w:t>
            </w:r>
            <w:r>
              <w:rPr/>
              <w:t> (1838)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b/>
                <w:bCs/>
              </w:rPr>
              <w:t>90 лет</w:t>
            </w:r>
            <w:r>
              <w:rPr/>
              <w:t> Бианки В. В. </w:t>
            </w:r>
            <w:r>
              <w:rPr>
                <w:b/>
                <w:bCs/>
              </w:rPr>
              <w:t>«Лесная газета»</w:t>
            </w:r>
            <w:r>
              <w:rPr/>
              <w:t> (1928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стихов, посвященный Дню Побе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ременные детские журналы и газе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ворческ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рекламу журнала по мини-группам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33 час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кур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итающие дети - надежда нац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читательской культуры младших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ами формировались общие нравственные, трудовые, эстетические нормы, на основе которых люди могли общаться как в быту, так и на производстве, и могли воспитывать  детей в семье. Традиционная особенность воспитания и обучения заключается в том, что  усвоенные с детских лет  способы организации труда, быта, досуга, своих родителей, получении информации, приобретенной  в школьные годы,  знания и умения позволяли ре6енку руководствоваться ими в течение всей жизн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ормирования саморазвивающейся личности требует того, чтобы с раннего детства  у ребенка возникли  потребности и умения постоянно совершенствовать себя, развивать способности самостоятельно идти в ногу со времен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ежде, сегодня очень важно воспитывать  у детей добросовестность, трудолюбие, преданность Родине, ответственное отношение к делу, умение видеть прекрасное в природе, окружающих людях. Во все времена жизнь в обществе строилась на  взаимопомощи, заботе о своей семье, родственниках, о родном крае, о  своем здоровь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 Д.С.Лихачёв в своё время писал: «Любовь к родному краю, к родной культуре, к родной речи начинается с малого – с любви к  семье, к своему жилищу, к своей школе. Постепенно расширяясь, эта любовь к родному переходит в любовь к своей стране, к её истории, её прошлому и настоящему, а затем ко  всему человечеству, к человеческой  культуре»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ерять, сохранить то богатство, каким испокон веков владела наша страна, наш народ, приобщать детей к народному творчеству, народным праздникам и традициям, используя произведения классиков и современных писателей, вот  одна из важнейших задач современного обучения и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и века люди не перестают восхищаться природой. Всю свою жизнь человек невидимыми нитями связан с ней. Он часть её. Природа кормит и поит, радует и волнует, будит мысль, тревожит и успокаивает. Поэтому, все шедевры искусства созданы теми  великими людьми, которые  умеют  видеть, слышать, чувствовать и понимать красоту природы. Писатели и поэты, художники, композиторы находили и находят в природе источник вдохновения, посвящая ей  свои лучшие творения. Проходят года и  целые столетия, а созданные шедевры искусства не устаревают, не теряют своей привлекательности и ценности, дарят радость восхищения многим последующим поколениям. Природа России прекрасна и неповторима, и многолика. Испокон веков любили русские люди свой край, свою Роди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соте строгой, неброской, но от этого не менее волнующей, необходимо научить детей, донести до них мудрость замысла природы, как  научить понимать её, а главное, как сберечь и сохранить . Показать на примерах художественных произведениях, что  Человек – составная часть Природы; что Человек и все, что его окружает – это частицы единого целого, вселенн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ик Х.К. Андерсен говорил: « Чтобы жить,  нужны солнце, свобода и маленький цветок».  Поэтому необходимо научить детей, по настоящему полюбить природу, наблюдать, заботиться и  охранять её.  Природа – это единственный и главный для всех нас родной  дом, который надо любить и беречь!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– это всегда праздник для читателя – ребенка и взрослого. Библиотеки – сердце информационного общества. Школьная  библиотека - это особая среда образования и развития всех участников образовательного процес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ерритория радости, творчества и любви к миру, веры в себя и свою уникальность и индивидуальность для читателя – ребенка и взрослого. Это право на  свободны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, возможность получить удовольствие и радость от общения со сверстниками и от  чт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предлагаемые к обсуждению, являются важным стимулирующим источником формирования мыслящей личности, способной к независимому поиску смысла и цели жизни, анализу окружающей действительности. Регулярное обсуждение с детьми  о роли книги,  в представленных вопросах, поможет детям сформировать  читательскую культуру, осознанное  отношение к  книге, к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являются также основой жизни и творчества многих писателей, поэтов, мыслителей, учёных, художников.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библиотеки по развитию читательской культуры учащих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любить родной край, быть полезными своей «малой родине», сохранять духовное наследие наших пред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детей через приобщение к книге, чтению. Беседы о книгах, библиотечные уроки, книжные выставки, открытые уроки чтения, литературные гостиные, викторины – развивают читательскую культуру, являющуюся базой для дальнейшего культурного развития ребёнка. Союзниками в деле приобщения ребёнка к чтению  являются  их родители.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о сложилось взаимодействие школьной библиотеки с сельским Домом культуры. Совместное проведение праздников, юбилеев, концертов, вечеров способствует координации наших усилий и ресурсов. Связь с сельской библиотекой даёт взаимовыгодный обмен информационными материалами, совместное проведение литературных гостиных, организацию летнего  чтения школьников, проведение библиотечных ча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вседневная деятельность вносит  посильный вклад в решение задачи, поставленной Президентом России Д.А.Медведевым: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обиться того, чтобы дети имели возможность получить качественное образование в любой точке нашей огромной страны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егодняшний день  можно считать следующе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библиотеки, обеспечивающая доступ к ресурсам, в том числе электронным и сете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ая динамика активности чтения и посещаемости библиоте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участие читателей в различных конкурсах,  социальных проек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творческого потенциала детей  в  сферах искусства, культуры, словотворчест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ого, коммуникативного и эстетического потенциалов личности младшего школь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имулировать у учащихся любовь к чтению и интереса к книге, как источнику интеллектуального и творческого развития,  как к потребности, приносящей радость от прочитанного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и развивать навыки работы с информаци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ть необходимые условия для проявления творческой индивидуальности каждого учен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«Читающие дети – надежда нации 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читательской куль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х школьников</w:t>
      </w:r>
    </w:p>
    <w:p>
      <w:pPr>
        <w:pStyle w:val="Style16"/>
        <w:jc w:val="center"/>
        <w:rPr/>
      </w:pPr>
      <w:r>
        <w:rPr/>
        <w:t>4 класс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21"/>
        <w:gridCol w:w="4980"/>
        <w:gridCol w:w="1083"/>
        <w:gridCol w:w="802"/>
      </w:tblGrid>
      <w:tr>
        <w:trPr>
          <w:trHeight w:val="6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11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</w:rPr>
              <w:t xml:space="preserve"> Ознакомление с анкетами по программе «Волшебный мир книг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курсом по развитию читательской культуры на новый учебный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1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олидарности в борьбе с терроризм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комить и провезти акцию солидарности против терроризма в ми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рый челов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муд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имира Клавдиевича Арсень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сского путешественника, писателя, этнографа (1872-1930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и качествами обладает мудрый челов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дрость и  у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ак книга помогла определить качества доброты и мудр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е чудо света –книга. Определить свою любимую книг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значения книги в формировании духовной культуры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– наш друг и учитель»-урок- виктор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выки работы с книго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и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ви к чтению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енность чтения в жизни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б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о дорожит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 дня зажжения Вечного огня (1957 г.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дружелюбия, уважения и чуткости по  отношению к друзьям- однополча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а и сказочник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 Сказка – способ познания ми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А.С.Пушкин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Мамин-Сибиря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Баж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нас гостя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дуард Николаевич Успе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 дня рождения   писателя (1937 г. 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, любящий читать – счастливый человек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нятием «сказка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кие бывают сказ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и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чему «сказка – ложь, да в ней намек»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казку, где были бы такие слова, как счастье, дружба, взаимовыручка, любовь, уважени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сказка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творчеством -…….- детским писа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мулир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разование учащихс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3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осе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сские писатели и поэты)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ивать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и читательской культуры. Что нам осень принесла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6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праздник осен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 «День учителя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 «День Единства, примирения и согласия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ви и чувства благодарности к мат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способностей дет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имволикой стран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 у порога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традициями празднования Нового год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к встречают Новый год в разных стран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7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го начинается Родина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малая родина и её геро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 к истории  В. О. вой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представлений о мужестве, стойкости и героизме мальчишек и девчонок, вставших на защиту стра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гордости, за подвиг защитников Отече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ий эмоциональный отклик на стихи и  произведения о вой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ительное  отношение к всенародному празднику Побе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ероями земли Камен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4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капел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хвальное слово кни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 - презентация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ями картин художников о весне, о мам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способности дет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весенней прир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, народными приметами дня «сорока сороков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школьников. («Книжкина Неделя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е сокровищ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ы, загадки и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та русской речи, русского сл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(23 апреля - Всемирный день книги и авторского пра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й интерес обучающихся к  книге, к чтению.           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и читательской культу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ыкая круг.</w:t>
            </w:r>
          </w:p>
          <w:p>
            <w:pPr>
              <w:pStyle w:val="Style16"/>
              <w:jc w:val="both"/>
              <w:rPr>
                <w:rFonts w:ascii="Times New Roman" w:hAnsi="Times New Roman" w:eastAsia="Georg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24 мая - День славянской письменности и культуры.</w:t>
            </w:r>
          </w:p>
          <w:p>
            <w:pPr>
              <w:pStyle w:val="Style16"/>
              <w:jc w:val="both"/>
              <w:rPr>
                <w:rFonts w:ascii="Times New Roman" w:hAnsi="Times New Roman" w:eastAsia="Georg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урса по культуре чт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читателей – в книголюб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1 час (1 час в неделю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Антал М.В. Общество знаний начинается со школьной библиотеки / М.В.Антал // Школьная библиотека.–2006.–№2.–С.24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Барболина М.А. Место библиотеки в образовательном и воспитательном процессах: (из опыта работы) / М.А. Барболина // Школьная библиотека.–2006.–№5.–С.12-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ендина Н.И. Информационная грамотность или информационная культура: альтернатива или единство (результаты российских исследований): доклад сделан на ИФЛА–2004/ Н.И. Гендина // Школьная библиотека.–2005.–№3.–С.18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ендина Н.И. Информационная культура личности/ Н.И. Гендина // Школьная библиотека.–2006.–№8.–С.45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выдова Е.Ю. и др. Азбука истоков. Золотое сердечко. Книга 1.-М.:</w:t>
      </w:r>
    </w:p>
    <w:p>
      <w:pPr>
        <w:pStyle w:val="Normal"/>
        <w:ind w:left="540" w:hanging="0"/>
        <w:jc w:val="both"/>
        <w:rPr/>
      </w:pPr>
      <w:r>
        <w:rPr/>
        <w:t>Издательский дом «Истоки»; Екатеринбург: Центр «Учебная книга»,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лгушина А.И., Субачев В.В. Истоки уральского характера: Учебное пособие для начальной школы.- Екатеринбург: Центр «Учебная книга»,2005.-С.3-4; С.37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олгушина А.И., Субачев В.В. Традиции  земли уральской : Учебное пособие для начальной школы.- Екатеринбург: Центр «Учебная книга»,2006.-С.3-4; С.34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мкин А.В. Истоки. Слово и образ России.- М.: Технологическая школа Бизнеса,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Урал. Человек. Истоки» / Педагогический  альманах. Книга 2.-</w:t>
      </w:r>
    </w:p>
    <w:p>
      <w:pPr>
        <w:pStyle w:val="Normal"/>
        <w:ind w:left="540" w:hanging="0"/>
        <w:jc w:val="both"/>
        <w:rPr/>
      </w:pPr>
      <w:r>
        <w:rPr/>
        <w:t>Екатеринбург: Центр «Учебная книга»,2006.- 316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«Урал. Человек. Истоки» / Педагогический  альманах. Книга 3.-</w:t>
      </w:r>
    </w:p>
    <w:p>
      <w:pPr>
        <w:pStyle w:val="Normal"/>
        <w:ind w:left="540" w:hanging="0"/>
        <w:jc w:val="both"/>
        <w:rPr/>
      </w:pPr>
      <w:r>
        <w:rPr/>
        <w:t>Екатеринбург:  Центр « Учебная книга ",2006.- 276 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 «Урал. Человек. Истоки» / Педагогический  альманах. Книга 4.- Екатеринбург:  «Форум -  книга»,2007.- 232 с.</w:t>
      </w:r>
    </w:p>
    <w:p>
      <w:pPr>
        <w:pStyle w:val="Normal"/>
        <w:ind w:left="540" w:hanging="0"/>
        <w:jc w:val="both"/>
        <w:rPr/>
      </w:pPr>
      <w:r>
        <w:rPr/>
        <w:t>12.Крук Н.В. Электронные ресурсы школьной библиотеки / Н.В.Крук // Школьная библиотека.–2004.–№9-10.–С.29-31.</w:t>
      </w:r>
    </w:p>
    <w:p>
      <w:pPr>
        <w:pStyle w:val="Normal"/>
        <w:ind w:left="540" w:hanging="0"/>
        <w:jc w:val="both"/>
        <w:rPr/>
      </w:pPr>
      <w:r>
        <w:rPr/>
        <w:t xml:space="preserve">13.Национальная программа поддержки и развития чтения //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/>
        <w:t>14.Федеральный Закон Российской Федерации «О библиотечном деле» от 29 декабря 1994г.№78-ФЗ, вступил в действие 17.01.1995г. Извлечения // Школьная библиотека.–2000.–№2.–С.</w:t>
      </w:r>
    </w:p>
    <w:p>
      <w:pPr>
        <w:pStyle w:val="Normal"/>
        <w:ind w:left="540" w:hanging="0"/>
        <w:jc w:val="both"/>
        <w:rPr/>
      </w:pPr>
      <w:r>
        <w:rPr/>
        <w:t>15.Фурсенко А.А. Библиотеки и образование: обеспечение доступа граждан к современным знаниям: доклад / А.А. Фурсенко // Школьная библиотека.–2007.–№5.–С.18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ФГОС начального общего образования, утвержденный приказом от 6 октября 2009 года №373 (Минюстом России 22 декабря 2009 года № 157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ы программы:</w:t>
      </w:r>
      <w:r>
        <w:rPr/>
        <w:t xml:space="preserve"> Мамина Галина Леонидовна, школьный библиотекар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уймина Наталья Николаевна, классный руководитель 3 класса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53:00Z</dcterms:created>
  <dc:creator>user</dc:creator>
  <dc:description/>
  <cp:keywords/>
  <dc:language>en-US</dc:language>
  <cp:lastModifiedBy>Сашенька</cp:lastModifiedBy>
  <cp:lastPrinted>2011-11-15T20:02:00Z</cp:lastPrinted>
  <dcterms:modified xsi:type="dcterms:W3CDTF">2017-10-17T15:01:00Z</dcterms:modified>
  <cp:revision>3</cp:revision>
  <dc:subject/>
  <dc:title/>
</cp:coreProperties>
</file>