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дагогическом совете                        директор МКОУ «Мамин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7                                        ___________О.Г.Моск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 августа  2017 г.                        приказ № 38 ОД от 01.09.2017 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-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сквина Ольга Геннад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ин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 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русскому языку составлена для обучения в 10 и 11 классах МКОУ «Маминская СОШ»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среднего общего образования 2004 года с изме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общего образования по русскому языку</w:t>
      </w:r>
    </w:p>
    <w:p>
      <w:pPr>
        <w:pStyle w:val="C48"/>
        <w:spacing w:lineRule="auto" w:line="276" w:before="0" w:after="0"/>
        <w:ind w:firstLine="851"/>
        <w:jc w:val="both"/>
        <w:rPr>
          <w:rStyle w:val="C47"/>
          <w:b/>
          <w:b/>
        </w:rPr>
      </w:pPr>
      <w:r>
        <w:rPr/>
        <w:t xml:space="preserve"> </w:t>
      </w:r>
      <w:r>
        <w:rPr/>
        <w:t xml:space="preserve">3. </w:t>
      </w:r>
      <w:r>
        <w:rPr>
          <w:rStyle w:val="C10"/>
        </w:rPr>
        <w:t>Программы</w:t>
      </w:r>
      <w:r>
        <w:rPr>
          <w:rStyle w:val="C10"/>
          <w:b/>
        </w:rPr>
        <w:t>:</w:t>
      </w:r>
      <w:r>
        <w:rPr>
          <w:rStyle w:val="C47"/>
          <w:b/>
        </w:rPr>
        <w:t> </w:t>
      </w:r>
      <w:r>
        <w:rPr>
          <w:b/>
        </w:rPr>
        <w:t xml:space="preserve"> </w:t>
      </w:r>
      <w:r>
        <w:rPr/>
        <w:t>Гольцова Н.Г. Программа. Русский язык 10-11 классы"(Авторы: Н.Г. Гольцова, И.В. Шамшин, М.А. Мищерина)/ Н.Г. Гольцова.-7-е изд.-М.:ООО "Русское слово-учебник", 2012</w:t>
      </w:r>
    </w:p>
    <w:p>
      <w:pPr>
        <w:pStyle w:val="Normal"/>
        <w:spacing w:before="0" w:after="0"/>
        <w:ind w:firstLine="851"/>
        <w:jc w:val="both"/>
        <w:rPr>
          <w:rStyle w:val="C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ий комплект рекомендован Минобрнауки РФ к использованию в образовательном процесс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Гольцова Н.Г.  "Русский язык.10-11 классы; учебник для общеобразовательных учреждений/Н.Г. Гольцова, И.В. Шамшин, М.А. Мищерина.-8-е изд.-М.:ООО "Русское слово-учебник", 2011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firstLine="851"/>
        <w:rPr/>
      </w:pPr>
      <w:r>
        <w:rPr>
          <w:rStyle w:val="Style16"/>
          <w:sz w:val="24"/>
          <w:szCs w:val="24"/>
        </w:rPr>
        <w:t>Гольцова, Н. Г.</w:t>
      </w:r>
      <w:r>
        <w:rPr>
          <w:sz w:val="24"/>
          <w:szCs w:val="24"/>
        </w:rPr>
        <w:t xml:space="preserve"> Русский язык. 10—11 классы: </w:t>
      </w:r>
      <w:r>
        <w:rPr>
          <w:b/>
          <w:sz w:val="24"/>
          <w:szCs w:val="24"/>
        </w:rPr>
        <w:t>книга для учителя</w:t>
      </w:r>
      <w:r>
        <w:rPr>
          <w:sz w:val="24"/>
          <w:szCs w:val="24"/>
        </w:rPr>
        <w:t xml:space="preserve"> / Н. Г. Гольцова, М. А. Мищерина. - М.: Русское слово, 2009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firstLine="851"/>
        <w:rPr/>
      </w:pPr>
      <w:r>
        <w:rPr>
          <w:rStyle w:val="Style16"/>
          <w:sz w:val="24"/>
          <w:szCs w:val="24"/>
        </w:rPr>
        <w:t>Гольцова, Н. Г.</w:t>
      </w:r>
      <w:r>
        <w:rPr>
          <w:sz w:val="24"/>
          <w:szCs w:val="24"/>
        </w:rPr>
        <w:t xml:space="preserve"> Русский язык. 10-11 классы. Базовый уровень. Профильный уровень: </w:t>
      </w:r>
      <w:r>
        <w:rPr>
          <w:b/>
          <w:sz w:val="24"/>
          <w:szCs w:val="24"/>
        </w:rPr>
        <w:t>темати</w:t>
        <w:softHyphen/>
        <w:t>ческое и поурочное планирование</w:t>
      </w:r>
      <w:r>
        <w:rPr>
          <w:sz w:val="24"/>
          <w:szCs w:val="24"/>
        </w:rPr>
        <w:t xml:space="preserve"> / Н. Г. Гольцова, М. А. Мищерина. - М.: Русское слово, 2009.</w:t>
      </w:r>
    </w:p>
    <w:p>
      <w:pPr>
        <w:pStyle w:val="C48"/>
        <w:spacing w:lineRule="auto" w:line="276" w:before="0" w:after="0"/>
        <w:ind w:firstLine="851"/>
        <w:jc w:val="both"/>
        <w:rPr/>
      </w:pPr>
      <w:r>
        <w:rPr>
          <w:rStyle w:val="C10"/>
          <w:b/>
        </w:rPr>
        <w:t>Программа:</w:t>
      </w:r>
      <w:r>
        <w:rPr>
          <w:rStyle w:val="C47"/>
          <w:b/>
        </w:rPr>
        <w:t> </w:t>
      </w:r>
      <w:r>
        <w:rPr>
          <w:b/>
        </w:rPr>
        <w:t xml:space="preserve"> </w:t>
      </w:r>
      <w:r>
        <w:rPr/>
        <w:t>Гольцова Н.Г. Программа. Русский язык 10-11 классы"(Авторы: Н.Г. Гольцова, И.В. Шамшин, М.А. Мищерина)/ Н.Г. Гольцова.-7-е изд.-М.:ООО "Русское слово-учебник", 2012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, реализующих программы среднего общего образования,  для 10 -11 классов рассчитан на 35 учебных недель в год и предусматривает изучение русского языка в объеме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 за 2 года обучения (базовый уровень). Календарный учебный график ОО  предполагает для 10 класса 35 учебных недель в год  и  в 11 классе 35 учебных недель и предусматривает изучение русского языка в объеме 70 часов за 2 года обучения (базовый уровень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русского язык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циальной адаптации и к речевому взаимодействию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 как многофункциональной знаковой системе и общественном явлении, языковой норме и ее разновидностях; нормах речевого этикета в различных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совершенствование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орографической и пунктуационной грамотности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 w:val="false"/>
          <w:sz w:val="24"/>
          <w:szCs w:val="24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ние всеми видами речевой деятельности и основами культуры устной и письменной речи, умениями и навыками исполь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зыка в различных сферах и ситуациях общения, соответствующих опыту, интересам, </w:t>
      </w:r>
      <w:r>
        <w:rPr>
          <w:rFonts w:cs="Times New Roman" w:ascii="Times New Roman" w:hAnsi="Times New Roman"/>
          <w:sz w:val="24"/>
          <w:szCs w:val="24"/>
        </w:rPr>
        <w:t>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и лингвистическая (языковедческая) компетенции - </w:t>
      </w:r>
      <w:r>
        <w:rPr>
          <w:rFonts w:cs="Times New Roman" w:ascii="Times New Roman" w:hAnsi="Times New Roman"/>
          <w:sz w:val="24"/>
          <w:szCs w:val="24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70 час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, ОБЕСПЕЧИВАЮЩЕЕ ФОРМИРОВАНИЕ КОММУНИКАТИВНОЙ КОМПЕТЕНЦИ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и ситуации речевого общения. Компоненты речевой ситу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сех видов речевой деятельности: аудирование (слушание), чтение, говорение, письм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монологической и диалогической речи в различных сферах общ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ных видов чтения в зависимости от коммуникативной установки и характера тек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и навыков создания текстов разных функционально-смысловых типов, стилей и жанр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учный, деловой, публицистический стили, разговорная речь, язык художественной литературы, их особен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зговорной реч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, ОБЕСПЕЧИВАЮЩЕЕ ФОРМИРОВАНИЕ ЯЗЫКОВОЙ И ЛИНГВИСТИЧЕСКОЙ (ЯЗЫКОВЕДЧЕСКОЙ) КОМПЕТЕНЦИ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как знаковая система и общественное явление. Основные функции языка. Наука о языке. Русский язык в современном мир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уществования русского национального языка (просторечие, народные говоры, профессиональные языки, арго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его нормы, их применение в речевой практи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рфографических и пунктуационных умений и навыков. Взаимосвязь различных единиц и уровней язы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ия в системе русского язы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русского языка и лингвистические справочники; их использова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, ОБЕСПЕЧИВАЮЩЕЕ ФОРМИРОВАНИЕ КУЛЬТУРОВЕДЧЕСКОЙ КОМПЕТЕНЦИ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 Соблюдение норм речевого этикета в различных сферах об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 10-11 КЛАССОВ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языка;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 речевая ситуация и ее компоненты, литературный язык, языковая норма, культура речи;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и уровни языка, их признаки и взаимосвязь;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обиходно-бытовой, социально-культурной, учебно - научной, официально-деловой сфер общ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чевого этикета в разных сферах общ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 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стные и письменные высказывания с точки зрения соотнесенности содержания и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текстов различных функциональных разновидностей языка; 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заимосвязь языка и истории, языка и культуры русского и других народ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ными приемами информационной переработки устного и письменного текста;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этикета в различных сферах обще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письма орфографические и пунктуационные нормы современного русского литературного языка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0 класс (35 час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32"/>
        <w:gridCol w:w="513"/>
        <w:gridCol w:w="3746"/>
        <w:gridCol w:w="807"/>
        <w:gridCol w:w="4081"/>
      </w:tblGrid>
      <w:tr>
        <w:trPr>
          <w:trHeight w:val="1045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39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ЕСПЕЧИВАЮЩЕЕ ФОРМИРОВА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КОММУНИКАТИВНОЙ КОМПЕТЕНЦИ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ситуации речевого обще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речевого общения: официальное и неофициальное, публичное и непубличное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речевой ситуаци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и ее компоненты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муникативных качеств и эффективности реч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и письменной реч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стилей и жанров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их особенност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, деловой, публицистический стили, разговорная речь, язык художественной литературы. Их особенност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художественной литературы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художественной литературы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учебно-научного и делового общения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 (устная и письменная формы)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, реферата, тезисов, рецензи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, реферата, тезисов, рецензи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ецензи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ецензи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ЕСПЕЧИВАЮЩЕЕ ФОРМИРОВА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Й И ЛИНГВИСТИЧЕСКОЙ (ЯЗЫКОВЕДЧЕСК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уществования русского национального языка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русского языка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русского языка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и лингвистические справочник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и лингвистические справочники; их использование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и лингвистические справочники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 и лингвистические справочники; их использование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 в соответствии с нормами. Разделы и принципы русской орфографи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 в соответствии с нормами. Разделы и принципы русской орфографи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вершенствование орфографических и пунктуационных умений и навыков.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овершенствование орфографических и пунктуационных умений и навыков.  Орфограммы в приставках и суффиксах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овершенствование орфографических и пунктуационных умений и навыков. Орфограммы в корне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Правописание НЕ с частями реч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Принципы русской пунктуаци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Основные пунктуационные нормы русского языка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навыков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Трудные случаи орфографии и пунктуации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нализ контрольного диктанта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ДЕРЖАНИЕ, ОБЕСПЕЧИВАЮЩЕЕ 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ВЕДЧЕСКОЙ КОМПЕТЕНЦИ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заимосвязь языка и культуры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заимосвязь языка и культуры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взаимосвязи языка и культуры.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взаимосвязи языка и культуры.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взаимосвязи языка и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взаимосвязи языка и культуры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культуры русского и других народов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богащение языков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итоговая работа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итоговая работа.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ческие нормы.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унктуационные нормы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тическое планирование 11 класс (35 ч.)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58"/>
        <w:gridCol w:w="46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ЕСПЕЧИВАЮЩЕЕ ФОРМИРОВА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КОММУНИКАТИВНОЙ КОМПЕТЕН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ологическая и диалогическая реч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монологической и диалогической речи в разных сферах общ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тестирование на тему «Повторение пройденн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тестирование на тему «Повторение пройденного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чт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прочитанному текс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 Сжатое изложение по прочитанному тексту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ние доклада, реферата, тезисов, рецензии. Составление де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различных жан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учебно-научного и делового общения (устная и письме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ы). Написание доклада, реферата, тезисов, рецензии. Составление де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различных жанров (расписки, доверенности, резюме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типов, стилей и жанров. Сочинение   на заданную тем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Сочинение   на заданную тему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8"/>
                <w:szCs w:val="28"/>
              </w:rPr>
              <w:t xml:space="preserve">Содержание, обеспечивающее формирование языковой и лингвистическо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языковедческой) компетен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ы литературн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ы литературного языка, их соблюдение в речевой практик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личных единиц и уровней я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личных единиц и уровней язы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сосочетание и предложение как синтаксические един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ов. Словососочетание и предложение как синтаксические един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Тире между подлежащим и сказуемы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Знаки препинания при однородных членах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ющие слова в предложениях с однородными член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выков.   Обобщающие слова в предложениях с однородными членам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Обособленные определения и при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, обстоятель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Обособленные дополнения, обстоятельств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Уточняющие, пояснительные и присоединительные члены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Знаки препинания при сравнительном обороте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Знаки препинания в предложениях с обращениям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и препинания в предложениях с вводными словами и вст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фографических и пунктуационных ум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ов. Знаки препинания в предложениях с вводными словами и вст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pacing w:val="-2"/>
              </w:rPr>
              <w:t>Диктант   по теме «Простое осложнённое предлож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pacing w:val="-1"/>
              </w:rPr>
              <w:t xml:space="preserve">Совершенствование орфографических и пунктуационных умений и </w:t>
            </w:r>
            <w:r>
              <w:rPr>
                <w:spacing w:val="-2"/>
              </w:rPr>
              <w:t>навыков. Диктант   по теме «Простое осложнённое предложение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Анализ дикта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pacing w:val="-1"/>
              </w:rPr>
              <w:t>Совершенствование пунктуационных умений и навыков. Анализ диктан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унктуационных умений и навыков. Знаки препинания в сложносочинённом предложен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в сложноподчинённом предложении с одним придаточны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унктуационных умений и навыков. 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в сложноподчинённом предложении с одним придаточны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унктуационных умений и навыков. Знаки препинания в сложноподчинённом предложении с несколькими придаточным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унктуационных умений и навыков. Знаки препинания в бессоюзном сложном предложен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унктуационных умений и навыков. Сложные предложения с различными видами связ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тему «Сложное предложени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унктуационных умений и навыков. Диктант на тему «Сложное предложение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вершенствование пунктуационных умений и навыков. Анализ контрольного диктант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вершенствование пунктуационных умений и навыков. Способы передачи чужой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вершенствование пунктуационных умений и навыков. Способы передачи чужой реч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анализ текс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ние сочин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и навыков создания текстов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ункционально-смысловых типов, стилей и жанров. Написание сочин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Содержание, обеспечивающее формирование культуроведчес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е норм речевого повед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тестирование на тему «Повторение пройденн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тестирование на тему «Повторение пройденного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емики и слово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емики и словообразова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фразеоло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фразеолог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8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47">
    <w:name w:val="c47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13">
    <w:name w:val="Основной текст + Курсив13"/>
    <w:qFormat/>
    <w:rPr>
      <w:rFonts w:ascii="Century Schoolbook" w:hAnsi="Century Schoolbook" w:cs="Century Schoolbook"/>
      <w:i/>
      <w:iCs/>
      <w:sz w:val="23"/>
      <w:szCs w:val="23"/>
      <w:shd w:fill="FFFFFF" w:val="clear"/>
    </w:rPr>
  </w:style>
  <w:style w:type="character" w:styleId="12">
    <w:name w:val="Основной текст + Курсив12"/>
    <w:qFormat/>
    <w:rPr>
      <w:rFonts w:ascii="Century Schoolbook" w:hAnsi="Century Schoolbook" w:cs="Century Schoolbook"/>
      <w:i/>
      <w:iCs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1pt35">
    <w:name w:val="Основной текст + Интервал 1 pt35"/>
    <w:qFormat/>
    <w:rPr>
      <w:rFonts w:ascii="Times New Roman" w:hAnsi="Times New Roman" w:cs="Times New Roman"/>
      <w:spacing w:val="20"/>
      <w:sz w:val="20"/>
      <w:szCs w:val="20"/>
      <w:shd w:fill="FFFFFF" w:val="clear"/>
      <w:lang w:bidi="ar-SA"/>
    </w:rPr>
  </w:style>
  <w:style w:type="character" w:styleId="526">
    <w:name w:val="Основной текст (5) + Не курсив26"/>
    <w:qFormat/>
    <w:rPr>
      <w:rFonts w:ascii="Times New Roman" w:hAnsi="Times New Roman" w:cs="Times New Roman"/>
      <w:i w:val="false"/>
      <w:iCs w:val="false"/>
      <w:spacing w:val="0"/>
      <w:sz w:val="20"/>
      <w:szCs w:val="20"/>
      <w:shd w:fill="FFFFFF" w:val="clear"/>
      <w:lang w:val="en-US" w:eastAsia="en-US"/>
    </w:rPr>
  </w:style>
  <w:style w:type="character" w:styleId="525">
    <w:name w:val="Основной текст (5) + Не курсив25"/>
    <w:qFormat/>
    <w:rPr>
      <w:rFonts w:ascii="Times New Roman" w:hAnsi="Times New Roman" w:cs="Times New Roman"/>
      <w:i w:val="false"/>
      <w:iCs w:val="false"/>
      <w:spacing w:val="20"/>
      <w:sz w:val="20"/>
      <w:szCs w:val="20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8"/>
      <w:szCs w:val="18"/>
      <w:shd w:fill="FFFFFF" w:val="clear"/>
      <w:lang w:bidi="ar-SA"/>
    </w:rPr>
  </w:style>
  <w:style w:type="character" w:styleId="1pt34">
    <w:name w:val="Основной текст + Интервал 1 pt34"/>
    <w:qFormat/>
    <w:rPr>
      <w:rFonts w:ascii="Times New Roman" w:hAnsi="Times New Roman" w:cs="Times New Roman"/>
      <w:spacing w:val="20"/>
      <w:sz w:val="20"/>
      <w:szCs w:val="20"/>
      <w:shd w:fill="FFFFFF" w:val="clear"/>
      <w:lang w:bidi="ar-SA"/>
    </w:rPr>
  </w:style>
  <w:style w:type="character" w:styleId="1pt33">
    <w:name w:val="Основной текст + Интервал 1 pt33"/>
    <w:qFormat/>
    <w:rPr>
      <w:rFonts w:ascii="Times New Roman" w:hAnsi="Times New Roman" w:cs="Times New Roman"/>
      <w:spacing w:val="20"/>
      <w:sz w:val="20"/>
      <w:szCs w:val="20"/>
      <w:shd w:fill="FFFFFF" w:val="clear"/>
      <w:lang w:bidi="ar-SA"/>
    </w:rPr>
  </w:style>
  <w:style w:type="character" w:styleId="Upr">
    <w:name w:val="upr"/>
    <w:basedOn w:val="Style13"/>
    <w:qFormat/>
    <w:rPr/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23"/>
      <w:szCs w:val="23"/>
      <w:shd w:fill="FFFFFF" w:val="clear"/>
    </w:rPr>
  </w:style>
  <w:style w:type="character" w:styleId="1pt27">
    <w:name w:val="Основной текст + Интервал 1 pt27"/>
    <w:qFormat/>
    <w:rPr>
      <w:rFonts w:ascii="Century Schoolbook" w:hAnsi="Century Schoolbook" w:cs="Century Schoolbook"/>
      <w:spacing w:val="20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lang w:bidi="ar-SA"/>
    </w:rPr>
  </w:style>
  <w:style w:type="character" w:styleId="51">
    <w:name w:val="Основной текст (5) + Не курсив"/>
    <w:qFormat/>
    <w:rPr>
      <w:i/>
      <w:iCs/>
      <w:spacing w:val="20"/>
      <w:shd w:fill="FFFFFF" w:val="clear"/>
    </w:rPr>
  </w:style>
  <w:style w:type="character" w:styleId="1pt39">
    <w:name w:val="Основной текст + Интервал 1 pt39"/>
    <w:qFormat/>
    <w:rPr>
      <w:rFonts w:ascii="Century Schoolbook" w:hAnsi="Century Schoolbook" w:cs="Century Schoolbook"/>
      <w:spacing w:val="20"/>
      <w:sz w:val="24"/>
      <w:szCs w:val="24"/>
      <w:shd w:fill="FFFFFF" w:val="clear"/>
      <w:lang w:bidi="ar-SA"/>
    </w:rPr>
  </w:style>
  <w:style w:type="character" w:styleId="1pt38">
    <w:name w:val="Основной текст + Интервал 1 pt38"/>
    <w:qFormat/>
    <w:rPr>
      <w:rFonts w:ascii="Century Schoolbook" w:hAnsi="Century Schoolbook" w:cs="Century Schoolbook"/>
      <w:spacing w:val="20"/>
      <w:sz w:val="24"/>
      <w:szCs w:val="24"/>
      <w:shd w:fill="FFFFFF" w:val="clear"/>
      <w:lang w:bidi="ar-SA"/>
    </w:rPr>
  </w:style>
  <w:style w:type="character" w:styleId="121">
    <w:name w:val="Основной текст (12)_"/>
    <w:qFormat/>
    <w:rPr>
      <w:rFonts w:ascii="MS Mincho;ＭＳ 明朝" w:hAnsi="MS Mincho;ＭＳ 明朝" w:eastAsia="MS Mincho;ＭＳ 明朝"/>
      <w:b/>
      <w:bCs/>
      <w:sz w:val="23"/>
      <w:szCs w:val="23"/>
      <w:shd w:fill="FFFFFF" w:val="clear"/>
    </w:rPr>
  </w:style>
  <w:style w:type="character" w:styleId="1212pt">
    <w:name w:val="Основной текст (12) + 12 pt"/>
    <w:qFormat/>
    <w:rPr>
      <w:rFonts w:ascii="MS Mincho;ＭＳ 明朝" w:hAnsi="MS Mincho;ＭＳ 明朝" w:eastAsia="MS Mincho;ＭＳ 明朝"/>
      <w:b/>
      <w:bCs/>
      <w:sz w:val="24"/>
      <w:szCs w:val="24"/>
      <w:shd w:fill="FFFFFF" w:val="clear"/>
    </w:rPr>
  </w:style>
  <w:style w:type="character" w:styleId="728">
    <w:name w:val="Заголовок №7 + Курсив2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730">
    <w:name w:val="Заголовок №7 + Курсив30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18">
    <w:name w:val="Подпись к картинк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ind w:firstLine="389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 w:before="0" w:after="0"/>
      <w:ind w:hanging="300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  <w:ind w:hanging="420"/>
      <w:jc w:val="both"/>
    </w:pPr>
    <w:rPr>
      <w:rFonts w:ascii="Century Schoolbook" w:hAnsi="Century Schoolbook" w:cs="Century Schoolbook"/>
      <w:b/>
      <w:bCs/>
      <w:spacing w:val="-10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64" w:before="120" w:after="0"/>
      <w:jc w:val="right"/>
    </w:pPr>
    <w:rPr>
      <w:rFonts w:ascii="MS Mincho;ＭＳ 明朝" w:hAnsi="MS Mincho;ＭＳ 明朝" w:eastAsia="MS Mincho;ＭＳ 明朝"/>
      <w:b/>
      <w:bCs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78" w:before="0" w:after="0"/>
    </w:pPr>
    <w:rPr>
      <w:rFonts w:ascii="Century Schoolbook" w:hAnsi="Century Schoolbook" w:cs="Century Schoolbook"/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3:00Z</dcterms:created>
  <dc:creator>Владелиц</dc:creator>
  <dc:description/>
  <dc:language>en-US</dc:language>
  <cp:lastModifiedBy>Сашенька</cp:lastModifiedBy>
  <cp:lastPrinted>2017-09-28T12:07:00Z</cp:lastPrinted>
  <dcterms:modified xsi:type="dcterms:W3CDTF">2017-10-31T12:23:00Z</dcterms:modified>
  <cp:revision>2</cp:revision>
  <dc:subject/>
  <dc:title/>
</cp:coreProperties>
</file>