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минская средняя общеобразовательна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31» августа 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Маминская СОШ»     ______________О.Г.Моск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8 ОД от  01.09.2017 г.</w:t>
            </w:r>
          </w:p>
        </w:tc>
      </w:tr>
    </w:tbl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учеб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Calibri" w:ascii="Times New Roman" w:hAnsi="Times New Roman"/>
          <w:b/>
          <w:i/>
          <w:i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DejaVu Sans" w:cs="Times New Roman"/>
          <w:b/>
          <w:b/>
          <w:sz w:val="36"/>
          <w:szCs w:val="36"/>
        </w:rPr>
      </w:pPr>
      <w:r>
        <w:rPr>
          <w:rFonts w:eastAsia="DejaVu Sans" w:cs="Times New Roman" w:ascii="Times New Roman" w:hAnsi="Times New Roman"/>
          <w:b/>
          <w:sz w:val="36"/>
          <w:szCs w:val="36"/>
        </w:rPr>
        <w:t>«Мир математики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DejaVu Sans" w:cs="Times New Roman"/>
          <w:b/>
          <w:b/>
          <w:sz w:val="36"/>
          <w:szCs w:val="36"/>
        </w:rPr>
      </w:pPr>
      <w:r>
        <w:rPr>
          <w:rFonts w:eastAsia="DejaVu Sans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28" w:leader="none"/>
          <w:tab w:val="left" w:pos="5970" w:leader="none"/>
        </w:tabs>
        <w:spacing w:lineRule="auto" w:line="256" w:before="0" w:after="0"/>
        <w:ind w:left="30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-11 классы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Собченко Ольга Сергеевна,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ая квалификационная категория</w:t>
      </w:r>
    </w:p>
    <w:p>
      <w:pPr>
        <w:pStyle w:val="Normal"/>
        <w:spacing w:lineRule="atLeast" w:line="10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7-2018 учебный год</w:t>
      </w:r>
    </w:p>
    <w:p>
      <w:pPr>
        <w:pStyle w:val="Normal"/>
        <w:shd w:fill="FFFFFF" w:val="clear"/>
        <w:tabs>
          <w:tab w:val="clear" w:pos="708"/>
          <w:tab w:val="center" w:pos="6166" w:leader="none"/>
        </w:tabs>
        <w:spacing w:lineRule="auto" w:line="360" w:before="0" w:after="0"/>
        <w:ind w:left="297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м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курса </w:t>
      </w:r>
      <w:r>
        <w:rPr>
          <w:rFonts w:cs="Times New Roman" w:ascii="Times New Roman" w:hAnsi="Times New Roman"/>
          <w:b/>
          <w:sz w:val="24"/>
          <w:szCs w:val="24"/>
        </w:rPr>
        <w:t>«Мир  математи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 для изучения в 9-11 классах, и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по математ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«Об образовании в Российской Федерации» от 29 декабря 2012 г. № 273-Ф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КОУ  « Маминская СОШ» на 2017 - 2018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данной программы учитывалось то, что курс как компонент образования должен быть направ</w:t>
        <w:softHyphen/>
        <w:t>лен на удовлетворение познавательных потребностей и инте</w:t>
        <w:softHyphen/>
        <w:t>ресов старшеклассников, на формирование у них новых видов познавательной и практической деятельности, которые неха</w:t>
        <w:softHyphen/>
        <w:t>рактерны для традиционных учебных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соответствует современным тенденциям развития школьного курса математики, идеям диф</w:t>
        <w:softHyphen/>
        <w:t>ференциации, углубления и расширения знаний учащихся. Дан</w:t>
        <w:softHyphen/>
        <w:t>ный курс дает учащимся возможность познакомиться с нестандартными способами решения математических задач, способ</w:t>
        <w:softHyphen/>
        <w:t>ствует формированию и развитию таких качеств, как интел</w:t>
        <w:softHyphen/>
        <w:t>лектуальная восприимчивость и способность к усвоению новой информации, гибкость и независимость логического мышления. Поможет учащимся в подготовке к ОГЭ и ЕГЭ по математике, а также при выборе ими будущей профессии, связанной с математи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илированный характер. В 10-11 классах используется разработка: “Избранные разделы математики для старшей школы”. Программа элективного курса и методические указания. ГОУ ДПО НИРО. Составители: И.Г. Малышев, доц. кафедры теории и методики обучения математике НИРО, М.А. Мичасова, доц. кафедры теории и методики обучения математике НИРО, канд. пед.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по основ</w:t>
        <w:softHyphen/>
        <w:t>ным разделам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некоторыми методами и приемами решения математических задач, выходящих за рамки школьного учебника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применять полученные знания при решении «нетипичных», нестандарт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ь интерес и положительную мотивацию изучения 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овладеть рядом технических и интеллектуаль</w:t>
        <w:softHyphen/>
        <w:t>ных умений на уровне свободного их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и углубить представления учащихся о приемах и методах решения математ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9 логически закон</w:t>
        <w:softHyphen/>
        <w:t>ченных и содержательно взаимосвязанных тем, изучение кото</w:t>
        <w:softHyphen/>
        <w:t>рых обеспечит системность и практическую направленность знаний и умений учеников. Разнообразный дидактический ма</w:t>
        <w:softHyphen/>
        <w:t xml:space="preserve">териал дает возможность отбирать дополнительные задания для учащихся различной степени подготовки. Содержание курса можно варьировать с учетом склонностей, интересов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подготовленности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19 часов в 9 классе; 70 часов в 10 классе и 70 часов в 11 классе, предполагает повторение и углубление материалов по следующим разделам: алгебра, геометрия, реальная математика. Итого: 1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и грамотно формулировать теоретические положения и излагать собственные рассуждения в ходе решения за</w:t>
        <w:softHyphen/>
        <w:t>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решать задачи на вычисление, доказательство и построение графиков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геометрических преобразований к построению графиков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контрольно-измерительным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бщими универсальными приемами и подходами к решению задани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овые приёмы мыслительного по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 времени выполнения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бъективную и субъективную трудность заданий, разумно выбирать посильные задания; прикидывать границы результат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34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19 ч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задач. Структура и сущность решения задач. 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, работу, проценты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, сплавы, растворы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дач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ндартные методы решений уравнений, неравенств и их систем. Использование свойств функций (34 ч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ласти определения функций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граниченности функций. Использование свойств синуса и косинуса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неравенства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ых. Задачи на исследование функций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мметрии аналитических выражений. Использование чётности функц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решении прикладных задач. Наибольшие и наименьшие значения параметров в прикладных задачах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(34 ч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метрия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ометрии. Занимательные задачи по геометр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едиан, биссектрис, высот треугольника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асательных, хорд, секущих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треугольники и четырехугольник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улы площади и их применение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Чевы, Эйлера, Стюарта, Птолемея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реометрия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многогранников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и тела вращения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импсона, Паппа-Гюльдена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между прямыми, прямыми и плоскостями. Повторение. Решение задач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в задачах с параметрами в курсе старшей школы и на вступительных экзаменах (34 ч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Рациональные функц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функц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функц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функц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аданий с параметрами. 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 (34 ч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еобразования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полнение действий с функциям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полнение действий с геометрическими фигурами,  координатами и векторам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 и из повседневной жизни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простейших математических моделей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59:00Z</dcterms:created>
  <dc:creator>Админ</dc:creator>
  <dc:description/>
  <dc:language>en-US</dc:language>
  <cp:lastModifiedBy>Сашенька</cp:lastModifiedBy>
  <dcterms:modified xsi:type="dcterms:W3CDTF">2017-11-18T12:59:00Z</dcterms:modified>
  <cp:revision>2</cp:revision>
  <dc:subject/>
  <dc:title/>
</cp:coreProperties>
</file>