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:                                   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>на  педагогическом совете                        директор МКОУ «Мамин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17                                        ___________О.Г.Москв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31»  августа  2017 г.                        приказ № 38 ОД от 01.09.2017 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Литератур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- 11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осквина Ольга Геннад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– 2018 учебный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минско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Рабочая программа по литературе для  учащихся 10 - 11 класса составлена на основе Федерального компонента государственного стандарта среднего (полного)  общего образования,</w:t>
      </w:r>
      <w:r>
        <w:rPr>
          <w:spacing w:val="-10"/>
        </w:rPr>
        <w:t xml:space="preserve"> </w:t>
      </w:r>
      <w:r>
        <w:rPr/>
        <w:t xml:space="preserve">Примерной программы среднего (полного) общего образования по литературе. 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 xml:space="preserve">Календарно-тематическое планирование составлено по </w:t>
      </w:r>
      <w:r>
        <w:rPr/>
        <w:t xml:space="preserve">Программе по литературе для 5-11 классов общеобразовательной школы / авт.-сост. Г.С. Меркин, С.А. Зинин, В.А. Чалмаев. – 5-е изд., испр, и доп. – М.: ООО «ТИД «Русское слово – РС», 2009 г. </w:t>
      </w:r>
      <w:r>
        <w:rPr>
          <w:lang w:eastAsia="en-US"/>
        </w:rPr>
        <w:t>Количество часов, на которое рассчитана рабочая программа, соответствует количеству часов примерной программы и составляет 105 часов в 10 классе и 105 часов в 11 классе.</w:t>
      </w:r>
    </w:p>
    <w:p>
      <w:pPr>
        <w:pStyle w:val="Normal"/>
        <w:ind w:firstLine="851"/>
        <w:jc w:val="both"/>
        <w:rPr/>
      </w:pPr>
      <w:r>
        <w:rPr/>
        <w:t>В 10- 11 классах предусмотрено изучение художественной литературы на историко-литературной основе, монографическое изучение творчества классиков русской литературы.</w:t>
      </w:r>
    </w:p>
    <w:p>
      <w:pPr>
        <w:pStyle w:val="Normal"/>
        <w:ind w:firstLine="851"/>
        <w:jc w:val="both"/>
        <w:rPr/>
      </w:pPr>
      <w:r>
        <w:rPr/>
        <w:t>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и и задачи   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приобщение учащихся к искусству слова, богатству русской классической и зарубежной литературы.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осмысление литературы как особой формы культурной традиции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Осваивая программу, ученик накапливает солидный читательский багаж, формирует представление о литературе как виде искусства, постигает ее специфические внутренние законы, знакомится с литературным процессом, учится понимать ее связь с процессом историческим. Образование на модулях литературы идет рука об руку с воспитанием; они в равной мере реализуются под сильнейшим воздействием эмоциональной силы художественного слова.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851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ind w:firstLine="851"/>
        <w:jc w:val="both"/>
        <w:rPr/>
      </w:pPr>
      <w:r>
        <w:rPr/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851"/>
        <w:jc w:val="both"/>
        <w:rPr>
          <w:i/>
          <w:i/>
        </w:rPr>
      </w:pPr>
      <w:r>
        <w:rPr/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Содержание курса  10 - 11 класса построено на литературной основе, предполагает знакомство с вершинными произведениями родной литературы, которое даст представление о судьбах родной литературы и родной культуры. Учитель вместе с учениками проходит путь от наблюдения за частным явлением – художественным произведением – к формированию представления об историко-литературном процессе. 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>
          <w:b/>
        </w:rPr>
        <w:t>Цель литературного образования</w:t>
      </w:r>
      <w:r>
        <w:rPr/>
        <w:t xml:space="preserve"> – способствовать духовному становлению личности, формированию ее нравственных позиций, эстетического вкуса, совершенному владению речью.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На уроках литературы ученики должны решить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сознать своеобразие и богатство литературы как искусств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оспитать культуру чтения, сформировать потребность в чтен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ind w:firstLine="851"/>
        <w:jc w:val="both"/>
        <w:rPr/>
      </w:pPr>
      <w:r>
        <w:rPr/>
        <w:t xml:space="preserve">        </w:t>
      </w:r>
      <w:r>
        <w:rPr/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учащемуся в осознании окружающего мира.</w:t>
      </w:r>
    </w:p>
    <w:p>
      <w:pPr>
        <w:pStyle w:val="Normal"/>
        <w:ind w:firstLine="851"/>
        <w:jc w:val="both"/>
        <w:rPr/>
      </w:pPr>
      <w:r>
        <w:rPr/>
        <w:t xml:space="preserve">        </w:t>
      </w:r>
      <w:r>
        <w:rPr/>
        <w:t>Средством достижения целей и задач литературного образования является формирование понятийного аппарата, поэтому особое место при изучении литературы  отводится теории литературы. Теоретико-литературные понятия предложены в программе, как и в образовательном стандарте, в виде самостоятельной рубрики,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/>
        <w:t>Система теоретико-литературного понятия – неотъемлемый компонент интеллектуального багажа культурного читателя. Это не значит, что художественное произведение лишь иллюстрирует то или иное понятие.  Главными условиями отбора программных произведений являются их эстетическая ценность, гуманистическая направленность, личностно-значимый потенциал и включённость в сферу читательских интересов учащихся, а также культурно-исторические традиции и богатый опыт отечественного образования.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>Курс литературы в старших классах включает обзорные и монографические темы, сочетание которых помогает представить логику развития литературы.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Обзорные темы знакомят с особенностями конкретного времени,</w:t>
      </w:r>
    </w:p>
    <w:p>
      <w:pPr>
        <w:pStyle w:val="Normal"/>
        <w:ind w:firstLine="851"/>
        <w:jc w:val="both"/>
        <w:rPr/>
      </w:pPr>
      <w:r>
        <w:rPr/>
        <w:t>с литературными направлениями, литературными группами и их борьбой, поисками и свершениями, которые определили лицо эпохи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Монографические темы достаточно полную картину жизни и творчества писателя. Но главная их составная часть – текст художественного произведения. Эмоциональное восприятие текста, раздумье над ним – основа литературного образ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rPr>
          <w:b/>
          <w:b/>
        </w:rPr>
      </w:pPr>
      <w:r>
        <w:rPr>
          <w:b/>
          <w:bCs/>
        </w:rPr>
        <w:t>Описание места учебного предмета, курса в учебном плане</w:t>
      </w:r>
    </w:p>
    <w:p>
      <w:pPr>
        <w:pStyle w:val="Normal"/>
        <w:ind w:firstLine="851"/>
        <w:jc w:val="both"/>
        <w:rPr/>
      </w:pPr>
      <w:r>
        <w:rPr/>
        <w:t xml:space="preserve">         </w:t>
      </w:r>
      <w:r>
        <w:rPr/>
        <w:t>Главным при изучении предмета «Литература» является работа с художественным текстом, что закономерно является важнейшим приоритетом в преподавании предмета и решает задачи формирования читательских умений, развития культуры устной и письменной речи. Основными критериями отбора художественных произведений для изучения в 10 - 11 класс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      </w:t>
      </w:r>
      <w:r>
        <w:rPr>
          <w:b/>
        </w:rPr>
        <w:t>Главная идея рабочей</w:t>
      </w:r>
      <w:r>
        <w:rPr/>
        <w:t xml:space="preserve"> программы по литературе для 10 - 11 класса: обзор творческого пути писателей, выявление общественного и литературного значения произведений и важнейших фактов литературного процесса, в частности особенностей литературных течений.</w:t>
      </w:r>
      <w:r>
        <w:rPr>
          <w:color w:val="000000"/>
        </w:rPr>
        <w:t xml:space="preserve"> Ограниченность учебного времени не позволяет изучать все произведения многосторонне, поэтому особое внимание (обязательное чтение и подробный анализ с опорой на художественный текст) планируется уделить произведениям, рекомендованным для чтения и изучения.</w:t>
      </w:r>
      <w:r>
        <w:rPr/>
        <w:t xml:space="preserve"> Программа изучения литературы сохраняет преемственность с программой для основной школы, построена с учетом принципов системности, научности, доступности, а также преемственности и перспективности между разделами курса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             </w:t>
      </w:r>
      <w:r>
        <w:rPr>
          <w:b/>
        </w:rPr>
        <w:t>Ведущая проблема</w:t>
      </w:r>
      <w:r>
        <w:rPr/>
        <w:t xml:space="preserve"> изучения литературы в 10 - 11 классе –</w:t>
      </w:r>
      <w:r>
        <w:rPr>
          <w:color w:val="000000"/>
        </w:rPr>
        <w:t xml:space="preserve"> освоение литературы как учебного предмета, что является важнейшим условием речевой и лингвистической грамотности учащегося. Литературное образование способствует формированию его речевой культуры. 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ind w:firstLine="851"/>
        <w:jc w:val="both"/>
        <w:rPr/>
      </w:pPr>
      <w:r>
        <w:rPr/>
        <w:t>В соответствии с рекомендациями инструктивно-методического письма о преподавании литературы в 2017-2018 учебном году с целью подготовки к выпускным экзаменам введен цикл уроков, связанных с анализом лирического и прозаического текста, с анализом эпиз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Формы организации  учебного процесса</w:t>
      </w:r>
      <w:r>
        <w:rPr/>
        <w:t xml:space="preserve"> интерактивные: сочетание традиционных классических форм, методов и приемов обучения с инновационными,  нацеленными на реализацию личностно-ориентированного, коммуникативного, социокультурного,  деятельностного подхода к обучению литературе.</w:t>
      </w:r>
    </w:p>
    <w:p>
      <w:pPr>
        <w:pStyle w:val="Normal"/>
        <w:ind w:firstLine="851"/>
        <w:jc w:val="both"/>
        <w:rPr/>
      </w:pPr>
      <w:r>
        <w:rPr>
          <w:b/>
        </w:rPr>
        <w:t>Формы текущего контроля знаний в 10 - 11 классе:</w:t>
      </w:r>
      <w:r>
        <w:rPr/>
        <w:t xml:space="preserve">  индивидуальный устный опрос, фронтальный опрос, написание сочинений на основе и по мотивам литературных произведений, осознанное, творческое чтение художественных произведений разных жанров, выразительное чтение, различные виды пересказа, чтение наизусть стихотворных текстов, анализ текста, выявляющий авторский замысел и различные средства его воплощения; определение мотивов поступков героев и сущности конфликта, выявление языковых средств художественной образности и определение их роли в раскрытии идейно-тематического содержания произведения, составление плана, тезисов, конспекта, тест, ответ на проблемный вопрос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иды деятельности учащихся на уроке: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 xml:space="preserve">поиск и выделение значимых функциональных связей и отношений между частями целого, выделение характерных причинно-следственных связей; 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 xml:space="preserve">сравнение, сопоставление, классификация; 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 xml:space="preserve">самостоятельное выполнение различных творческих работ; 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 xml:space="preserve">способность устно и письменно передавать содержание текста в сжатом или развернутом виде; 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 xml:space="preserve"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 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 xml:space="preserve"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 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 xml:space="preserve">составление плана, тезисов, конспекта; 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 xml:space="preserve">подбор аргументов, формулирование выводов, отражение в устной или письменной форме результатов своей деятельности; 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 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; 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>
          <w:b/>
        </w:rPr>
        <w:t>работа с учебно-научными текстами, справочной литературой</w:t>
      </w:r>
      <w:r>
        <w:rPr/>
        <w:t xml:space="preserve">  и другими источниками информации, включая СМИ, компьютерные диски и программы,  ресурсы Интернета;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работа с различными видами словарей, ведение индивидуальных словар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личностно-ориентированное обучен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- 105 часов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851"/>
        <w:rPr/>
      </w:pPr>
      <w:r>
        <w:rPr>
          <w:color w:val="000000"/>
        </w:rPr>
        <w:t xml:space="preserve">РУССКАЯ ЛИТЕРАТУР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Русская литература </w:t>
      </w:r>
      <w:r>
        <w:rPr>
          <w:sz w:val="22"/>
          <w:lang w:val="en-US"/>
        </w:rPr>
        <w:t>XIX</w:t>
      </w:r>
      <w:r>
        <w:rPr>
          <w:sz w:val="22"/>
        </w:rPr>
        <w:t xml:space="preserve">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писателей-классиков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А.С. Пушкин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Стихотворения</w:t>
      </w:r>
      <w:r>
        <w:rPr>
          <w:b/>
          <w:shd w:fill="FFFFFF" w:val="clear"/>
        </w:rPr>
        <w:t xml:space="preserve">: </w:t>
      </w:r>
      <w:r>
        <w:rPr>
          <w:shd w:fill="FFFFFF" w:val="clear"/>
        </w:rPr>
        <w:t xml:space="preserve">«Погасло дневное светило...», «Свободы сеятель пустынный…», </w:t>
      </w:r>
      <w:r>
        <w:rPr/>
        <w:t>«Подражания Корану» (</w:t>
      </w:r>
      <w:r>
        <w:rPr>
          <w:lang w:val="en-US"/>
        </w:rPr>
        <w:t>IX</w:t>
      </w:r>
      <w:r>
        <w:rPr/>
        <w:t>.«И путник усталый на Бога роптал…»),</w:t>
      </w:r>
      <w:r>
        <w:rPr>
          <w:shd w:fill="FFFFFF" w:val="clear"/>
        </w:rPr>
        <w:t xml:space="preserve"> «Элегия» («Безумных лет угасшее веселье...»), «...Вновь я посетил...», «Поэт», «Пора, мой друг, пора! покоя сердце просит…», «Из Пиндемонти»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</w:rPr>
      </w:pPr>
      <w:r>
        <w:rPr>
          <w:b/>
          <w:color w:val="000000"/>
        </w:rPr>
        <w:t xml:space="preserve">Поэма </w:t>
      </w:r>
      <w:r>
        <w:rPr>
          <w:b/>
          <w:iCs/>
          <w:color w:val="000000"/>
        </w:rPr>
        <w:t>«Медный всадник»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>Конфликт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Normal"/>
        <w:ind w:firstLine="851"/>
        <w:jc w:val="both"/>
        <w:rPr/>
      </w:pPr>
      <w:r>
        <w:rPr/>
        <w:t xml:space="preserve">Значение творчества Пушкина для русской и мировой культуры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Опорные понятия: </w:t>
      </w:r>
      <w:r>
        <w:rPr>
          <w:color w:val="000000"/>
        </w:rPr>
        <w:t>философская лирика, поэма как лиро-эпический жанр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нутрипредметные связи: одические мотивы «петровской» темы в творчестве М.В. Ломоносова и А.С. Пушкина; традиции романтической лирики В.А. Жуковского и К.Н. Батюшкова в пушкинской поэз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Межпредметные связи: историческая основа сюжета поэмы «Медный всадник».</w:t>
      </w:r>
    </w:p>
    <w:p>
      <w:pPr>
        <w:pStyle w:val="Normal"/>
        <w:widowControl w:val="false"/>
        <w:shd w:fill="FFFFFF" w:val="clear"/>
        <w:autoSpaceDE w:val="false"/>
        <w:ind w:firstLine="851"/>
        <w:rPr/>
      </w:pPr>
      <w:r>
        <w:rPr>
          <w:color w:val="000000"/>
        </w:rPr>
        <w:t xml:space="preserve">М.Ю. </w:t>
      </w:r>
      <w:r>
        <w:rPr>
          <w:b/>
          <w:bCs/>
          <w:color w:val="000000"/>
        </w:rPr>
        <w:t>Лермонтов</w:t>
      </w:r>
    </w:p>
    <w:p>
      <w:pPr>
        <w:pStyle w:val="Normal1"/>
        <w:ind w:firstLine="851"/>
        <w:jc w:val="both"/>
        <w:rPr>
          <w:szCs w:val="24"/>
        </w:rPr>
      </w:pPr>
      <w:r>
        <w:rPr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…»), «Выхожу один я на дорог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..»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Мой демон», «К</w:t>
      </w:r>
      <w:r>
        <w:rPr>
          <w:rFonts w:eastAsia="Symbol" w:cs="Symbol" w:ascii="Symbol" w:hAnsi="Symbol"/>
          <w:sz w:val="24"/>
          <w:szCs w:val="24"/>
          <w:shd w:fill="FFFFFF" w:val="clear"/>
        </w:rPr>
        <w:t>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(«Я не унижусь пред тобою...»), «Нет, я не Байрон, я другой...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/>
        <w:t>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Романтизм и реализм в творчестве Лермонтова.</w:t>
      </w:r>
    </w:p>
    <w:p>
      <w:pPr>
        <w:pStyle w:val="Normal"/>
        <w:widowControl w:val="false"/>
        <w:shd w:fill="FFFFFF" w:val="clear"/>
        <w:autoSpaceDE w:val="false"/>
        <w:ind w:firstLine="851"/>
        <w:rPr/>
      </w:pPr>
      <w:r>
        <w:rPr>
          <w:b/>
          <w:bCs/>
          <w:color w:val="000000"/>
        </w:rPr>
        <w:t xml:space="preserve">Опорные понятия: </w:t>
      </w:r>
      <w:r>
        <w:rPr>
          <w:color w:val="000000"/>
        </w:rPr>
        <w:t>духовная лирика, романтическая поэм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Внутрипредметные связи: </w:t>
      </w:r>
      <w:r>
        <w:rPr>
          <w:color w:val="000000"/>
        </w:rPr>
        <w:t>образ поэта-пророка в лирике М.Ю. Лермонтова и А.С. Пушкина; традиции русского роман</w:t>
        <w:softHyphen/>
        <w:t>тизма в лермонтовской поэз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Межпредметные </w:t>
      </w:r>
      <w:r>
        <w:rPr>
          <w:color w:val="000000"/>
        </w:rPr>
        <w:t>связи: живопись и рисунки М.Ю. Лермон</w:t>
        <w:softHyphen/>
        <w:t>това; музыкальные интерпретации стихотворений Лермонтова (А.С. Даргомыжский, М.А. Балакирев, А. Рубинштейн и др.)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Н.В.Гоголь</w:t>
      </w:r>
    </w:p>
    <w:p>
      <w:pPr>
        <w:pStyle w:val="Normal"/>
        <w:widowControl w:val="false"/>
        <w:shd w:fill="FFFFFF" w:val="clear"/>
        <w:autoSpaceDE w:val="false"/>
        <w:ind w:firstLine="851"/>
        <w:rPr/>
      </w:pPr>
      <w:r>
        <w:rPr>
          <w:color w:val="000000"/>
        </w:rPr>
        <w:t xml:space="preserve">Повести </w:t>
      </w:r>
      <w:r>
        <w:rPr>
          <w:iCs/>
          <w:color w:val="000000"/>
        </w:rPr>
        <w:t>«Невский проспект», «Нос».</w:t>
      </w:r>
    </w:p>
    <w:p>
      <w:pPr>
        <w:pStyle w:val="Normal"/>
        <w:ind w:firstLine="851"/>
        <w:jc w:val="both"/>
        <w:rPr/>
      </w:pPr>
      <w:r>
        <w:rPr/>
        <w:t>Образ города в повести. Соотношение мечты и действительности. Особенности стиля Н.В. Гоголя, своеобразие его творческой манеры.</w:t>
      </w:r>
    </w:p>
    <w:p>
      <w:pPr>
        <w:pStyle w:val="Normal"/>
        <w:widowControl w:val="false"/>
        <w:shd w:fill="FFFFFF" w:val="clear"/>
        <w:autoSpaceDE w:val="false"/>
        <w:ind w:firstLine="851"/>
        <w:rPr/>
      </w:pPr>
      <w:r>
        <w:rPr>
          <w:b/>
          <w:bCs/>
          <w:color w:val="000000"/>
        </w:rPr>
        <w:t xml:space="preserve">Опорные понятия: </w:t>
      </w:r>
      <w:r>
        <w:rPr>
          <w:color w:val="000000"/>
        </w:rPr>
        <w:t>ирония, гротеск, фантасмагор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Внутрипредметные связи: </w:t>
      </w:r>
      <w:r>
        <w:rPr>
          <w:color w:val="000000"/>
        </w:rPr>
        <w:t>тема Петербурга в творчестве А.С. Пушкина и Н.В. Гогол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Межпредметные связи: </w:t>
      </w:r>
      <w:r>
        <w:rPr>
          <w:color w:val="000000"/>
        </w:rPr>
        <w:t>иллюстрации художников к повес</w:t>
        <w:softHyphen/>
        <w:t>тям Гоголя (Н. Альтман, В. Зелинский, Кукрыниксы и др.).</w:t>
      </w:r>
    </w:p>
    <w:p>
      <w:pPr>
        <w:pStyle w:val="Normal"/>
        <w:widowControl w:val="false"/>
        <w:shd w:fill="FFFFFF" w:val="clear"/>
        <w:autoSpaceDE w:val="false"/>
        <w:ind w:firstLine="851"/>
        <w:rPr/>
      </w:pPr>
      <w:r>
        <w:rPr>
          <w:b/>
          <w:bCs/>
          <w:color w:val="000000"/>
        </w:rPr>
        <w:t xml:space="preserve">Литература второй половины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/>
        <w:t>Россия во второй половине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рота и философская глубина. Проблемы судьбы, веры и сомнения, смысла жизни и тайны смерти, нравственного выбор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 Классическая русская литература и ее мировое признание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А.Н. Островский</w:t>
      </w:r>
    </w:p>
    <w:p>
      <w:pPr>
        <w:pStyle w:val="Normal"/>
        <w:ind w:firstLine="851"/>
        <w:jc w:val="both"/>
        <w:rPr/>
      </w:pPr>
      <w:r>
        <w:rPr/>
        <w:t>Жизнь и творчество (обзор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Драма «Гроза». </w:t>
      </w:r>
    </w:p>
    <w:p>
      <w:pPr>
        <w:pStyle w:val="Normal"/>
        <w:ind w:firstLine="851"/>
        <w:jc w:val="both"/>
        <w:rPr/>
      </w:pPr>
      <w:r>
        <w:rPr/>
        <w:t>Семейный и социальный конфликт в драме. Своеобразие конфликта и основные стадии развития действия. Изображение “жестоких нравов” “темного царства”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. Драматургическое мастерство Островского. Н. А. Добролюбов “Луч света в темном царстве”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Опорные понятия: </w:t>
      </w:r>
      <w:r>
        <w:rPr>
          <w:color w:val="000000"/>
        </w:rPr>
        <w:t>семейно-бытовая коллизия, речевой жест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Внутрипредметные связи: </w:t>
      </w:r>
      <w:r>
        <w:rPr>
          <w:color w:val="000000"/>
        </w:rPr>
        <w:t>традиции отечественной драма</w:t>
        <w:softHyphen/>
        <w:t>тургии в творчестве А.Н. Островского (пьесы Д.И. Фонвизина, А.С. Грибоедова, Н.В. Гоголя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Межпредметные связи: </w:t>
      </w:r>
      <w:r>
        <w:rPr>
          <w:color w:val="000000"/>
        </w:rPr>
        <w:t>А.Н.Островский и русский театр; сценические интерпретации пьес А.Н. Островского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Для самостоятельного чтения: </w:t>
      </w:r>
      <w:r>
        <w:rPr>
          <w:color w:val="000000"/>
        </w:rPr>
        <w:t>пьесы «Бесприданница», «Волки и овцы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851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851"/>
        <w:rPr>
          <w:b w:val="false"/>
          <w:b w:val="false"/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Ф. И. Тютчев </w:t>
      </w:r>
    </w:p>
    <w:p>
      <w:pPr>
        <w:pStyle w:val="Normal"/>
        <w:ind w:firstLine="851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hd w:fill="FFFFFF" w:val="clear"/>
        </w:rPr>
        <w:t xml:space="preserve">Стихотворения: «День и ночь», «Последняя любовь», «Эти бедные селенья…»  </w:t>
      </w:r>
      <w:r>
        <w:rPr>
          <w:shd w:fill="FFFFFF" w:val="clear"/>
        </w:rPr>
        <w:t>(возможен выбор трех других стихотворений)</w:t>
      </w:r>
      <w:r>
        <w:rPr>
          <w:b/>
          <w:shd w:fill="FFFFFF" w:val="clear"/>
        </w:rPr>
        <w:t xml:space="preserve">.  </w:t>
      </w:r>
    </w:p>
    <w:p>
      <w:pPr>
        <w:pStyle w:val="Normal"/>
        <w:ind w:firstLine="851"/>
        <w:jc w:val="both"/>
        <w:rPr/>
      </w:pPr>
      <w:r>
        <w:rPr/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век, природа и история в лирике Тютчева. Любовь как стихийное чувство и “поединок роковой”. Художественное своеобразие поэзии Тютчев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Опорные понятия: </w:t>
      </w:r>
      <w:r>
        <w:rPr>
          <w:color w:val="000000"/>
        </w:rPr>
        <w:t>интеллектуальная лирика; лирический фрагмент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Внутрипредметные связи: </w:t>
      </w:r>
      <w:r>
        <w:rPr>
          <w:color w:val="000000"/>
        </w:rPr>
        <w:t>роль архаизмов в тютчевской ли</w:t>
        <w:softHyphen/>
        <w:t>рике; пушкинские мотивы и образы в лирике Ф.И. Тютчева.</w:t>
      </w:r>
    </w:p>
    <w:p>
      <w:pPr>
        <w:pStyle w:val="FR1"/>
        <w:spacing w:before="0" w:after="0"/>
        <w:ind w:left="0" w:firstLine="851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FR1"/>
        <w:spacing w:before="0" w:after="0"/>
        <w:ind w:left="0" w:firstLine="851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851"/>
        <w:jc w:val="center"/>
        <w:rPr>
          <w:b w:val="false"/>
          <w:b w:val="false"/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А. А. Фет </w:t>
      </w:r>
    </w:p>
    <w:p>
      <w:pPr>
        <w:pStyle w:val="Normal"/>
        <w:ind w:firstLine="851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»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b/>
          <w:shd w:fill="FFFFFF" w:val="clear"/>
        </w:rPr>
        <w:t xml:space="preserve">Стихотворения: «Одним толчком согнать ладью живую…», «Заря прощается с землею…», «Еще одно забывчивое слово…» </w:t>
      </w:r>
      <w:r>
        <w:rPr>
          <w:shd w:fill="FFFFFF" w:val="clear"/>
        </w:rPr>
        <w:t>(возможен выбор трех других стихотворений)</w:t>
      </w:r>
      <w:r>
        <w:rPr>
          <w:b/>
          <w:shd w:fill="FFFFFF" w:val="clear"/>
        </w:rPr>
        <w:t xml:space="preserve">.  </w:t>
      </w:r>
    </w:p>
    <w:p>
      <w:pPr>
        <w:pStyle w:val="22"/>
        <w:spacing w:lineRule="auto" w:line="240" w:before="0" w:after="0"/>
        <w:ind w:left="0" w:firstLine="851"/>
        <w:rPr/>
      </w:pPr>
      <w:r>
        <w:rPr/>
        <w:t xml:space="preserve">Поэзия Фета и литературная традиция. Фет и теория “чистого искусства”. “Вечные”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Опорные понятия: </w:t>
      </w:r>
      <w:r>
        <w:rPr>
          <w:color w:val="000000"/>
        </w:rPr>
        <w:t>мелодика стиха; лирический образ-пере</w:t>
        <w:softHyphen/>
        <w:t>живание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Внутрипредметные связи: </w:t>
      </w:r>
      <w:r>
        <w:rPr>
          <w:color w:val="000000"/>
        </w:rPr>
        <w:t>традиции русской романтической поэзии в лирике А.А. Фета; А. Фет и поэты радикально-демо</w:t>
        <w:softHyphen/>
        <w:t>кратического лагеря (стихотворные пародии Д. Минаева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Межпредметные связи: П.И. </w:t>
      </w:r>
      <w:r>
        <w:rPr>
          <w:color w:val="000000"/>
        </w:rPr>
        <w:t>Чайковский о музыкальности лирики А. Фета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И.А. Гончаров</w:t>
      </w:r>
    </w:p>
    <w:p>
      <w:pPr>
        <w:pStyle w:val="Normal"/>
        <w:ind w:firstLine="851"/>
        <w:jc w:val="both"/>
        <w:rPr/>
      </w:pPr>
      <w:r>
        <w:rPr/>
        <w:t xml:space="preserve">Жизнь и творчество (обзор). </w:t>
      </w:r>
    </w:p>
    <w:p>
      <w:pPr>
        <w:pStyle w:val="Normal"/>
        <w:ind w:firstLine="85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оман «Обломов».</w:t>
      </w:r>
    </w:p>
    <w:p>
      <w:pPr>
        <w:pStyle w:val="Normal"/>
        <w:ind w:firstLine="851"/>
        <w:jc w:val="both"/>
        <w:rPr/>
      </w:pPr>
      <w:r>
        <w:rPr/>
        <w:t xml:space="preserve">История создания и особенности композиции романа. Петербургская “обломовщина”. Глава “Сон Обломова”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ражения в романе. Своеобразие стиля Гончарова. 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  <w:t>Опорные понятия: образная типизация, символика детал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нутрипредметные связи: И.С. Тургенев и Л.Н. Толстой о романе «Обломов»; Онегин и Печорин как литературные предшественники Обломов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Межпредметные связи: музыкальные темы в романе «Обло</w:t>
        <w:softHyphen/>
        <w:t>мов»; к/ф «Несколько дней из жизни И.И. Обломова» (реж. Н. Михалков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Для самостоятельного чтения: роман «Обыкновенная исто</w:t>
        <w:softHyphen/>
        <w:t>рия»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b/>
          <w:b/>
          <w:bCs/>
        </w:rPr>
      </w:pPr>
      <w:r>
        <w:rPr>
          <w:b/>
          <w:bCs/>
          <w:color w:val="000000"/>
        </w:rPr>
        <w:t>И.С. Тургенев</w:t>
      </w:r>
    </w:p>
    <w:p>
      <w:pPr>
        <w:pStyle w:val="TextBodyIndent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изнь и творчество.</w:t>
      </w:r>
    </w:p>
    <w:p>
      <w:pPr>
        <w:pStyle w:val="Normal"/>
        <w:ind w:firstLine="85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оман «Отцы и дети».</w:t>
      </w:r>
    </w:p>
    <w:p>
      <w:pPr>
        <w:pStyle w:val="Normal"/>
        <w:ind w:firstLine="851"/>
        <w:jc w:val="both"/>
        <w:rPr/>
      </w:pPr>
      <w:r>
        <w:rPr/>
        <w:t xml:space="preserve">Творческая история романа. Отражение в романе общественно-политической ситуации в России. Сюжет, композиция, система образов романа. Роль образа Базарова в развитии основного конфликта. Черты личности, мировоззрение Базарова. "Отцы" в романе: братья Кирсановы, родители Базарова. Смысл названия. Тема народа в романе. Базаров и его мнимые последователи. “Вечные” темы в романе (природа, любовь, искусство). Смысл финала романа. Авторская позиция и способы ее выражения. Поэтика романа, своеобразие его жанра. “Тайный психологизм”: художественная функция портрета, интерьера, пейзажа; прием умолчания. Базаров в ряду других образов русской литературы. </w:t>
      </w:r>
    </w:p>
    <w:p>
      <w:pPr>
        <w:pStyle w:val="Normal"/>
        <w:ind w:firstLine="851"/>
        <w:jc w:val="both"/>
        <w:rPr/>
      </w:pPr>
      <w:r>
        <w:rPr>
          <w:i/>
        </w:rPr>
        <w:t>Полемика вокруг романа. Д. И. Писарев. «Базаров» (фрагменты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Опорные понятия: </w:t>
      </w:r>
      <w:r>
        <w:rPr>
          <w:color w:val="000000"/>
        </w:rPr>
        <w:t>социально-психологический роман; принцип «тайной психологии» в изображении внутреннего ми</w:t>
        <w:softHyphen/>
        <w:t>ра героев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Внутрипредметные связи: И. </w:t>
      </w:r>
      <w:r>
        <w:rPr>
          <w:color w:val="000000"/>
        </w:rPr>
        <w:t>С. Тургенев и группа «Современ</w:t>
        <w:softHyphen/>
        <w:t>ника»; литературные реминисценции в романе «Отцы и дети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Межпредметные связи: </w:t>
      </w:r>
      <w:r>
        <w:rPr>
          <w:color w:val="000000"/>
        </w:rPr>
        <w:t>историческая основа романа «Отцы и дети» («говорящие» даты в романе); музыкальные темы в ро</w:t>
        <w:softHyphen/>
        <w:t>мане; песенная тематика рассказа «Певцы»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А.К. Толстой</w:t>
      </w:r>
    </w:p>
    <w:p>
      <w:pPr>
        <w:pStyle w:val="Normal"/>
        <w:ind w:firstLine="851"/>
        <w:jc w:val="both"/>
        <w:rPr/>
      </w:pPr>
      <w:r>
        <w:rPr/>
        <w:t>Жизнь и творчество (обзор).</w:t>
      </w:r>
    </w:p>
    <w:p>
      <w:pPr>
        <w:pStyle w:val="22"/>
        <w:spacing w:lineRule="auto" w:line="240" w:before="0" w:after="0"/>
        <w:ind w:left="0" w:firstLine="851"/>
        <w:rPr/>
      </w:pPr>
      <w:r>
        <w:rPr>
          <w:b/>
          <w:shd w:fill="FFFFFF" w:val="clear"/>
        </w:rPr>
        <w:t xml:space="preserve">«Слеза дрожит в твоем ревнивом взоре…», «Против течения», «Государь ты наш батюшка…» </w:t>
      </w:r>
      <w:r>
        <w:rPr>
          <w:shd w:fill="FFFFFF" w:val="clear"/>
        </w:rPr>
        <w:t>(возможен выбор трех других произведений)</w:t>
      </w:r>
      <w:r>
        <w:rPr>
          <w:b/>
          <w:shd w:fill="FFFFFF" w:val="clear"/>
        </w:rPr>
        <w:t xml:space="preserve">.  </w:t>
      </w:r>
    </w:p>
    <w:p>
      <w:pPr>
        <w:pStyle w:val="BodyText3"/>
        <w:ind w:firstLine="851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Своеобразие художественного мира Толстого. Основные темы, мотивы и образы поэзии. Взгляд на русскую историю в произведениях Толстого. Влияние фольклорной и романтической традиции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Опорные понятия: </w:t>
      </w:r>
      <w:r>
        <w:rPr>
          <w:color w:val="000000"/>
        </w:rPr>
        <w:t>лирика позднего романтизма; историче</w:t>
        <w:softHyphen/>
        <w:t>ская песн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Внутрипредметные связи: </w:t>
      </w:r>
      <w:r>
        <w:rPr>
          <w:color w:val="000000"/>
        </w:rPr>
        <w:t>А.К. Толстой и братья Жемчужниковы; сатирические приемы в творчестве А.К. Толстого и М.Е. Салтыкова-Щедрин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Межпредметные </w:t>
      </w:r>
      <w:r>
        <w:rPr>
          <w:color w:val="000000"/>
        </w:rPr>
        <w:t>связи: исторические сюжеты и фигуры в произведениях А.К. Толстого; романсы П.И. Чайковского на стихи А.К. Толстого.</w:t>
      </w:r>
    </w:p>
    <w:p>
      <w:pPr>
        <w:pStyle w:val="Normal"/>
        <w:widowControl w:val="false"/>
        <w:shd w:fill="FFFFFF" w:val="clear"/>
        <w:autoSpaceDE w:val="false"/>
        <w:ind w:firstLine="851"/>
        <w:rPr/>
      </w:pPr>
      <w:r>
        <w:rPr>
          <w:b/>
          <w:bCs/>
          <w:color w:val="000000"/>
        </w:rPr>
        <w:t xml:space="preserve">Для самостоятельного чтения: </w:t>
      </w:r>
      <w:r>
        <w:rPr>
          <w:color w:val="000000"/>
        </w:rPr>
        <w:t>роман «Князь Серебряный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851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851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Н. С. Лесков </w:t>
      </w:r>
    </w:p>
    <w:p>
      <w:pPr>
        <w:pStyle w:val="BodyText3"/>
        <w:ind w:firstLine="851"/>
        <w:rPr>
          <w:b/>
          <w:b/>
          <w:szCs w:val="24"/>
          <w:shd w:fill="FFFFFF" w:val="clear"/>
        </w:rPr>
      </w:pPr>
      <w:r>
        <w:rPr>
          <w:szCs w:val="24"/>
        </w:rPr>
        <w:t>Жизнь и творчество (обзор).</w:t>
      </w:r>
    </w:p>
    <w:p>
      <w:pPr>
        <w:pStyle w:val="Normal"/>
        <w:ind w:firstLine="851"/>
        <w:jc w:val="both"/>
        <w:rPr/>
      </w:pPr>
      <w:r>
        <w:rPr>
          <w:b/>
        </w:rPr>
        <w:t>Повесть «Очарованный странник</w:t>
      </w:r>
      <w:r>
        <w:rPr>
          <w:b/>
          <w:shd w:fill="FFFFFF" w:val="clear"/>
        </w:rPr>
        <w:t xml:space="preserve">» </w:t>
      </w:r>
      <w:r>
        <w:rPr>
          <w:shd w:fill="FFFFFF" w:val="clear"/>
        </w:rPr>
        <w:t>(возможен выбор другого произведения)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851"/>
        <w:rPr>
          <w:color w:val="000000"/>
        </w:rPr>
      </w:pPr>
      <w:r>
        <w:rPr>
          <w:b/>
          <w:bCs/>
          <w:color w:val="000000"/>
        </w:rPr>
        <w:t>М.Е. Салтыков-Щедрин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«История одного города»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</w:rPr>
      </w:pPr>
      <w:r>
        <w:rPr>
          <w:bCs/>
          <w:color w:val="000000"/>
        </w:rPr>
        <w:t>Пространство и время в произведении, сатирическое изображение самодержав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Опорные понятия: </w:t>
      </w:r>
      <w:r>
        <w:rPr>
          <w:color w:val="000000"/>
        </w:rPr>
        <w:t>сатирическая проза,  гро</w:t>
        <w:softHyphen/>
        <w:t>теск; авторская иро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>Внутрипредметные связи:</w:t>
      </w:r>
      <w:r>
        <w:rPr>
          <w:color w:val="000000"/>
        </w:rPr>
        <w:t xml:space="preserve"> традиции Д.И. Фонвизина и Н.В. Гоголя в щедринской сатире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Межпредметные связи: </w:t>
      </w:r>
      <w:r>
        <w:rPr>
          <w:color w:val="000000"/>
        </w:rPr>
        <w:t>произведения М.Е. Салтыкова-Щедрина в иллюстрациях художников (Кукрыниксы, В. Карасев, М. Башилов и др.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Для самостоятельного чтения: </w:t>
      </w:r>
      <w:r>
        <w:rPr>
          <w:color w:val="000000"/>
        </w:rPr>
        <w:t xml:space="preserve"> сказки «Орел-меценат», «Вяленая вобла», «Либерал»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Н.А. Некрасов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Стихотворения </w:t>
      </w:r>
      <w:r>
        <w:rPr>
          <w:iCs/>
          <w:color w:val="000000"/>
        </w:rPr>
        <w:t>«В дороге», «Вчерашний день, часу в ше</w:t>
        <w:softHyphen/>
        <w:t xml:space="preserve">стом.», «Мы с тобой бестолковые люди...».  «Поэт и гражданин», «Элегия («Пускай нам говорит изменчивая мода»), «О Муза! я у двери гроба...», </w:t>
      </w:r>
      <w:r>
        <w:rPr>
          <w:shd w:fill="FFFFFF" w:val="clear"/>
        </w:rPr>
        <w:t xml:space="preserve">«Я не люблю иронии твоей…», «Блажен незлобивый поэт…», «Внимая ужасам войны…» </w:t>
      </w:r>
    </w:p>
    <w:p>
      <w:pPr>
        <w:pStyle w:val="Normal"/>
        <w:ind w:firstLine="851"/>
        <w:jc w:val="both"/>
        <w:rPr/>
      </w:pPr>
      <w:r>
        <w:rPr/>
        <w:t xml:space="preserve">Гражданский пафос поэзии Некрасова, ее основные темы, идеи и образы. Особенности некрасовского лирического героя. Своеобразие решения темы поэта и поэзии. Образ Музы в лирике Некрасова. Судьба поэта-гражданина. Тема народа. Утверждение красоты простого русского человека. Сатирические образы. Решение “вечных” тем в поэзии Некрасова (природа, любовь, смерть). Художественное своеобразие лирики Некрасова, ее связь с народной поэзией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</w:rPr>
      </w:pPr>
      <w:r>
        <w:rPr>
          <w:b/>
          <w:color w:val="000000"/>
        </w:rPr>
        <w:t xml:space="preserve">Поэма </w:t>
      </w:r>
      <w:r>
        <w:rPr>
          <w:b/>
          <w:iCs/>
          <w:color w:val="000000"/>
        </w:rPr>
        <w:t>«Кому на Руси жить хорошо».</w:t>
      </w:r>
    </w:p>
    <w:p>
      <w:pPr>
        <w:pStyle w:val="Normal"/>
        <w:ind w:firstLine="851"/>
        <w:jc w:val="both"/>
        <w:rPr/>
      </w:pPr>
      <w:r>
        <w:rPr/>
        <w:t>История создания поэмы, сюжет, жанровое своеобразие поэмы, ее фольклорная основа. Русская жизнь в изображении Некрасова. Система образов поэмы. Образы правдоискателей и “народного заступника” Гриши Добросклонова. Сатирические образы помещиков. Смысл названия поэмы. Народное представление о счастье. Тема женской доли в поэме. Судьба Матрены Тимофеевны, смысл “бабьей притчи”. Тема народного бунта. Образ Савелия, “богатыря святорусского”. Фольклорная основа поэмы. Особенности стиля Некрасов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Опорные понятия: народность художественного творче</w:t>
        <w:softHyphen/>
        <w:t>ства; демократизация поэтического язык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color w:val="000000"/>
        </w:rPr>
        <w:t>Внутрипредметные связи</w:t>
      </w:r>
      <w:r>
        <w:rPr>
          <w:color w:val="000000"/>
        </w:rPr>
        <w:t>: образ пророка в лирике А.С. Пуш</w:t>
        <w:softHyphen/>
        <w:t>кина, М.Ю. Лермонтова, Н.А. Некрасова; связь поэмы «Кому на Руси жить хорошо» с фольклорной традицией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color w:val="000000"/>
        </w:rPr>
        <w:t>Межпредметные связи</w:t>
      </w:r>
      <w:r>
        <w:rPr>
          <w:color w:val="000000"/>
        </w:rPr>
        <w:t>: некрасовские мотивы в живописи И. Крамского, В. Иванова, И. Репина, Н. Касаткина и др.; жанр песни в лирике Н.А. Некрасова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  <w:t>Для самостоятельного чтения: поэмы «Саша», «Дедушка»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851"/>
        <w:rPr>
          <w:i/>
          <w:i/>
        </w:rPr>
      </w:pPr>
      <w:r>
        <w:rPr>
          <w:b/>
          <w:color w:val="000000"/>
        </w:rPr>
        <w:t xml:space="preserve">Юван Шесталов. </w:t>
      </w:r>
      <w:r>
        <w:rPr>
          <w:color w:val="000000"/>
        </w:rPr>
        <w:t xml:space="preserve">Фольклорные мотивы в творчестве. </w:t>
      </w:r>
      <w:r>
        <w:rPr>
          <w:i/>
          <w:color w:val="000000"/>
        </w:rPr>
        <w:t>(возможен выбор другого писателя, представителя литературы народов России)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Ф.М. Достоевский</w:t>
      </w:r>
    </w:p>
    <w:p>
      <w:pPr>
        <w:pStyle w:val="Normal"/>
        <w:widowControl w:val="false"/>
        <w:shd w:fill="FFFFFF" w:val="clear"/>
        <w:autoSpaceDE w:val="false"/>
        <w:ind w:firstLine="851"/>
        <w:rPr/>
      </w:pPr>
      <w:r>
        <w:rPr>
          <w:color w:val="000000"/>
        </w:rPr>
        <w:t xml:space="preserve">Роман </w:t>
      </w:r>
      <w:r>
        <w:rPr>
          <w:iCs/>
          <w:color w:val="000000"/>
        </w:rPr>
        <w:t>«Преступление и наказание».</w:t>
      </w:r>
    </w:p>
    <w:p>
      <w:pPr>
        <w:pStyle w:val="Heading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“двойники”. Образы “униженных и оскорбленных”. Второстепенные персонажи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героев в романе. Портрет, пейзаж, интерьер и их художественная функция. Роль эпилога. “Преступление и наказание” как философский роман. Полифонизм романа, столкновение разных “точек зрения”. Проблема нравственного выбора. Смысл названия. Психологизм прозы Достоевского. Художественные открытия Достоевского и мировое значение творчества писател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Опорные понятия: </w:t>
      </w:r>
      <w:r>
        <w:rPr>
          <w:color w:val="000000"/>
        </w:rPr>
        <w:t>идеологический роман и герой-идея; по</w:t>
        <w:softHyphen/>
        <w:t>лифония (многоголосие); герои- «двойники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Внутрипредметные связи: </w:t>
      </w:r>
      <w:r>
        <w:rPr>
          <w:color w:val="000000"/>
        </w:rPr>
        <w:t>творческая полемика Л.Н. Толсто</w:t>
        <w:softHyphen/>
        <w:t>го и Ф.М. Достоевского; сквозные мотивы и образы русской классики в романе Ф.М. Достоевского (евангельские мотивы, образ Петербурга, тема «маленького человека», проблема ин</w:t>
        <w:softHyphen/>
        <w:t>дивидуализма и др.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Межпредметные связи: </w:t>
      </w:r>
      <w:r>
        <w:rPr>
          <w:color w:val="000000"/>
        </w:rPr>
        <w:t>особенности языка и стиля прозы Достоевского; роман «Преступление и наказание» в театре и ки</w:t>
        <w:softHyphen/>
        <w:t>но (постановки Ю. Завадского, Ю. Любимова, К. Гинкаса, Л. Ку</w:t>
        <w:softHyphen/>
        <w:t xml:space="preserve">лиджанова, А. Сокурова и </w:t>
      </w:r>
      <w:r>
        <w:rPr>
          <w:b/>
          <w:bCs/>
          <w:color w:val="000000"/>
        </w:rPr>
        <w:t>др.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Для самостоятельного чтения: </w:t>
      </w:r>
      <w:r>
        <w:rPr>
          <w:color w:val="000000"/>
        </w:rPr>
        <w:t>романы «Идиот», «Братья Карамазовы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.Н. Толстой</w:t>
      </w:r>
    </w:p>
    <w:p>
      <w:pPr>
        <w:pStyle w:val="Normal"/>
        <w:widowControl w:val="false"/>
        <w:shd w:fill="FFFFFF" w:val="clear"/>
        <w:autoSpaceDE w:val="false"/>
        <w:ind w:firstLine="851"/>
        <w:rPr/>
      </w:pPr>
      <w:r>
        <w:rPr>
          <w:color w:val="000000"/>
        </w:rPr>
        <w:t xml:space="preserve">Роман-эпопея  </w:t>
      </w:r>
      <w:r>
        <w:rPr>
          <w:iCs/>
          <w:color w:val="000000"/>
        </w:rPr>
        <w:t>«Война и мир».</w:t>
      </w:r>
    </w:p>
    <w:p>
      <w:pPr>
        <w:pStyle w:val="Normal"/>
        <w:ind w:firstLine="851"/>
        <w:jc w:val="both"/>
        <w:rPr/>
      </w:pPr>
      <w:r>
        <w:rPr/>
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“общей жизни”. Изображение светского общества. “Мысль народная” и “мысль семейная”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люса. Москва и Петербург в романе. Психологизм прозы Толстого. Приемы изображения душевного мира героев (“диалектики души”). Роль портрета, пейзажа, диалогов и внутренних монологов в романе. Смысл названия и поэтика романа-эпопеи. Художественные открытия Толстого и мировое значение творчества писател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Опорные понятия: </w:t>
      </w:r>
      <w:r>
        <w:rPr>
          <w:color w:val="000000"/>
        </w:rPr>
        <w:t>роман-эпопея; «диалектика души»; исто</w:t>
        <w:softHyphen/>
        <w:t>рико-философская концепц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Внутрипредметные связи: </w:t>
      </w:r>
      <w:r>
        <w:rPr>
          <w:color w:val="000000"/>
        </w:rPr>
        <w:t>Л.Н. Толстой и И.С. Тургенев; стихотворение М.Ю. Лермонтова «Бородино» и его переосмы</w:t>
        <w:softHyphen/>
        <w:t>сление в романе Л. Толстого; образ Наполеона и тема «бона</w:t>
        <w:softHyphen/>
        <w:t>партизма» в произведениях русских классиков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Межпредметные связи: </w:t>
      </w:r>
      <w:r>
        <w:rPr>
          <w:color w:val="000000"/>
        </w:rPr>
        <w:t>исторические источники романа «Война и мир»; живописные портреты Л.Толстого (И.Н. Крам</w:t>
        <w:softHyphen/>
        <w:t>ской, Н.Н. Ге, И.Е. Репин, М.В. Нестеров), иллюстрации к ро</w:t>
        <w:softHyphen/>
        <w:t>ману «Война и мир» (М. Башилов, Л. Пастернак, П. Боклевский, В. Серов, Д. Шмаринов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Для самостоятельного чтения: </w:t>
      </w:r>
      <w:r>
        <w:rPr>
          <w:color w:val="000000"/>
        </w:rPr>
        <w:t>цикл «Севастопольские рас</w:t>
        <w:softHyphen/>
        <w:t>сказы», повесть «Казаки», роман «Анна Каренина»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А.П. Чехов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iCs/>
          <w:color w:val="000000"/>
        </w:rPr>
      </w:pPr>
      <w:r>
        <w:rPr>
          <w:color w:val="000000"/>
        </w:rPr>
        <w:t xml:space="preserve">Рассказы </w:t>
      </w:r>
      <w:r>
        <w:rPr>
          <w:iCs/>
          <w:color w:val="000000"/>
        </w:rPr>
        <w:t xml:space="preserve">«Студент», «Ионыч».  «Крыжовник», </w:t>
      </w:r>
      <w:r>
        <w:rPr/>
        <w:t>«Человек в футляре»,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«Дама с собачкой»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Рассказы: «Палата № 6», «Дом с мезонином» </w:t>
      </w:r>
      <w:r>
        <w:rPr/>
        <w:t>(возможен выбор двух других рассказов)</w:t>
      </w:r>
      <w:r>
        <w:rPr>
          <w:b/>
        </w:rPr>
        <w:t>.</w:t>
      </w:r>
    </w:p>
    <w:p>
      <w:pPr>
        <w:pStyle w:val="BodyText3"/>
        <w:ind w:firstLine="851"/>
        <w:rPr/>
      </w:pPr>
      <w:r>
        <w:rPr>
          <w:szCs w:val="24"/>
        </w:rPr>
        <w:t xml:space="preserve">Темы, сюжеты и проблематика чеховских рассказов. Традиция русской классической литературы в решении темы "маленького человека" и ее отражение в прозе Чехова. Тема пошлости и неизменности жизни. Проблема ответственности человека за свою судьбу. Утверждение красоты человеческих чувств 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 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color w:val="000000"/>
        </w:rPr>
        <w:t xml:space="preserve">Пьеса </w:t>
      </w:r>
      <w:r>
        <w:rPr>
          <w:b/>
          <w:iCs/>
          <w:color w:val="000000"/>
        </w:rPr>
        <w:t>«Виш</w:t>
        <w:softHyphen/>
        <w:t>невый сад».</w:t>
      </w:r>
    </w:p>
    <w:p>
      <w:pPr>
        <w:pStyle w:val="Normal"/>
        <w:ind w:firstLine="851"/>
        <w:jc w:val="both"/>
        <w:rPr/>
      </w:pPr>
      <w:r>
        <w:rPr/>
        <w:t xml:space="preserve">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"недотепы"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Опорные понятия: </w:t>
      </w:r>
      <w:r>
        <w:rPr>
          <w:color w:val="000000"/>
        </w:rPr>
        <w:t>«бессюжетное» действие; лирическая ко</w:t>
        <w:softHyphen/>
        <w:t>медия; символическая деталь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Внутрипредметные связи: </w:t>
      </w:r>
      <w:r>
        <w:rPr>
          <w:color w:val="000000"/>
        </w:rPr>
        <w:t>А.П. Чехов и Л.Н. Толстой; тема «маленького человека» в русской классике и произведениях Чехов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Межпредметные связи: </w:t>
      </w:r>
      <w:r>
        <w:rPr>
          <w:color w:val="000000"/>
        </w:rPr>
        <w:t>сценические интерпретации комедии «Вишневый сад» (постановки К.С. Станиславского, Ю.И. Пименова, В.Я. Левенталя, А. Эфроса, А. Трушкина и др.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Для самостоятельного чтения: </w:t>
      </w:r>
      <w:r>
        <w:rPr>
          <w:color w:val="000000"/>
        </w:rPr>
        <w:t>пьесы «Дядя Ваня», «Три се</w:t>
        <w:softHyphen/>
        <w:t>стры».</w:t>
      </w:r>
    </w:p>
    <w:p>
      <w:pPr>
        <w:pStyle w:val="Normal"/>
        <w:ind w:firstLine="851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 xml:space="preserve">Обзор зарубежной литературы второй половины 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XIX века (1 час)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Основные тенденции в развитии литературы второй половины </w:t>
      </w:r>
      <w:r>
        <w:rPr>
          <w:i/>
          <w:lang w:val="en-US"/>
        </w:rPr>
        <w:t>XIX</w:t>
      </w:r>
      <w:r>
        <w:rPr>
          <w:i/>
        </w:rPr>
        <w:t xml:space="preserve"> века. Поздний романтизм. Реализм как доминанта литературного процесса. Символизм.</w:t>
      </w:r>
    </w:p>
    <w:p>
      <w:pPr>
        <w:pStyle w:val="FR1"/>
        <w:spacing w:before="0" w:after="0"/>
        <w:ind w:left="0"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spacing w:before="0" w:after="0"/>
        <w:ind w:left="0"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де Мопассан (1 час)</w:t>
      </w:r>
    </w:p>
    <w:p>
      <w:pPr>
        <w:pStyle w:val="FR1"/>
        <w:spacing w:before="0" w:after="0"/>
        <w:ind w:left="0" w:firstLine="85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озможен выбор другого зарубежного прозаика)</w:t>
      </w:r>
    </w:p>
    <w:p>
      <w:pPr>
        <w:pStyle w:val="FR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велла «Ожерелье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FR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южет и композиция новеллы. Система образов. Грустные раздумья автора о человеческом уделе и несправедливости мира. Мечты героев о высоких чувствах и прекрасной жизни. Мастерство психологического анализа. </w:t>
      </w:r>
    </w:p>
    <w:p>
      <w:pPr>
        <w:pStyle w:val="FR1"/>
        <w:spacing w:before="0" w:after="0"/>
        <w:ind w:left="0" w:firstLine="85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FR1"/>
        <w:spacing w:before="0" w:after="0"/>
        <w:ind w:left="0"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Ибсен (1 час)</w:t>
      </w:r>
    </w:p>
    <w:p>
      <w:pPr>
        <w:pStyle w:val="FR1"/>
        <w:spacing w:before="0" w:after="0"/>
        <w:ind w:left="0" w:firstLine="85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озможен выбор другого зарубежного прозаика)</w:t>
      </w:r>
    </w:p>
    <w:p>
      <w:pPr>
        <w:pStyle w:val="FR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рама «Кукольный дом» (обзорное изучение)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FR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собенности конфликта. Социальная и нравственная проблематика произведения. Вопрос о правах женщины в драме. Образ Норы. Особая роль символики в “Кукольном доме”. Своеобразие “драм идей” Ибсена как социально-психологических драм. Художественное наследие Ибсена и мировая драматургия. </w:t>
      </w:r>
    </w:p>
    <w:p>
      <w:pPr>
        <w:pStyle w:val="FR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1 класс (105 ч.)</w:t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/>
      </w:pPr>
      <w:r>
        <w:rPr>
          <w:b/>
          <w:bCs/>
          <w:color w:val="000000"/>
        </w:rPr>
        <w:t xml:space="preserve">ЛИТЕРАТУРА ПЕРВОЙ ПОЛОВИНЫ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  <w:t>Обзор русской литературы первой половины ХХ века (2 часа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851"/>
        <w:jc w:val="both"/>
        <w:rPr/>
      </w:pPr>
      <w:r>
        <w:rPr>
          <w:b w:val="false"/>
          <w:i w:val="false"/>
          <w:sz w:val="22"/>
          <w:shd w:fill="FFFFFF" w:val="clear"/>
        </w:rPr>
        <w:t>Русская литература ХХ в. в контексте мировой культуры. Основные темы и проблемы: ответственность человека за свои поступки, человек на войне, тема исторической памяти, человек и окружающая его живая природа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Традиции и новаторство в литературе рубежа Х1Х-ХХ вв. Реализм и мо</w:t>
        <w:softHyphen/>
        <w:t xml:space="preserve">дернизм. Трагические события перв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и их отражение в рус</w:t>
        <w:softHyphen/>
        <w:t>ской литературе и литературах других народов России. Конфликт человека и эпох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Развитие реалистической литературы, ее основные темы и герои. Совет</w:t>
        <w:softHyphen/>
        <w:t>ская литература и литература русской эмиграции. "Социалистический реализм».</w:t>
      </w:r>
      <w:r>
        <w:rPr>
          <w:b/>
          <w:bCs/>
          <w:color w:val="000000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Художественная объективность и тенденциозность в освещении истори</w:t>
        <w:softHyphen/>
        <w:t>ческих событий. Проблема "художник и власть"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/>
      </w:pPr>
      <w:r>
        <w:rPr>
          <w:b/>
          <w:bCs/>
          <w:color w:val="000000"/>
        </w:rPr>
        <w:t>И. А. Бунин (5</w:t>
      </w:r>
      <w:r>
        <w:rPr>
          <w:b/>
          <w:bCs/>
          <w:i/>
          <w:iCs/>
          <w:color w:val="000000"/>
        </w:rPr>
        <w:t xml:space="preserve"> часов)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i/>
          <w:iCs/>
          <w:color w:val="000000"/>
        </w:rPr>
        <w:t>Стихотворения: «Вечер», «Не устану воспевать вас, звезды!..», «По</w:t>
        <w:softHyphen/>
        <w:t xml:space="preserve">следний шмель». </w:t>
      </w:r>
      <w:r>
        <w:rPr>
          <w:iCs/>
          <w:color w:val="000000"/>
        </w:rPr>
        <w:t>Философичность и тонкий лиризм лирики Бунина. Пейзажная лирика по</w:t>
        <w:softHyphen/>
        <w:t>эта. Живописность и лаконизм бунинского поэтического слова. Традиционны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темы русской поэзии в лирике Бунина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Рассказы: «Господин из Сан-Франциско», «Антоновские яблоки» </w:t>
      </w:r>
      <w:r>
        <w:rPr>
          <w:color w:val="000000"/>
        </w:rPr>
        <w:t>(произведения обязательны для изучения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ссказы о любви : «Лёгкое дыхание», «Митина любовь» и др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Развитие традиций русской классической литературы в прозе Бунина. " Исследование национального характера. "Вечные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Со</w:t>
        <w:softHyphen/>
        <w:t>отношение текста и подтекста. Роль художественной детали. Символика бунинской прозы. Своеобразие художественной манеры Буни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Сочинение по творчеству И. А. Бунина.</w:t>
      </w:r>
    </w:p>
    <w:p>
      <w:pPr>
        <w:pStyle w:val="Normal"/>
        <w:shd w:fill="FFFFFF" w:val="clear"/>
        <w:autoSpaceDE w:val="false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/>
      </w:pPr>
      <w:r>
        <w:rPr>
          <w:b/>
          <w:bCs/>
          <w:color w:val="000000"/>
        </w:rPr>
        <w:t xml:space="preserve">А. И. Куприн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2 часа)</w:t>
      </w:r>
    </w:p>
    <w:p>
      <w:pPr>
        <w:pStyle w:val="Normal"/>
        <w:shd w:fill="FFFFFF" w:val="clear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Повесть «Гранатовый браслет» </w:t>
      </w:r>
      <w:r>
        <w:rPr>
          <w:color w:val="000000"/>
        </w:rPr>
        <w:t>(возможен выбор другого произведе</w:t>
        <w:softHyphen/>
        <w:t>ния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Мотив пробуждения души в прозе Куприна. Символический смысл художественных деталей, поэтическое изображение природы. Мастерство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сихологического  анализа.</w:t>
      </w:r>
      <w:r>
        <w:rPr>
          <w:b/>
          <w:bCs/>
          <w:color w:val="000000"/>
        </w:rPr>
        <w:t xml:space="preserve">                              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оль эпиграфа в повести, смысл финал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Сочинение (домашнее) </w:t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/>
      </w:pPr>
      <w:r>
        <w:rPr>
          <w:b/>
          <w:bCs/>
          <w:color w:val="000000"/>
        </w:rPr>
        <w:t xml:space="preserve">М. Горький </w:t>
      </w:r>
      <w:r>
        <w:rPr>
          <w:b/>
          <w:bCs/>
          <w:i/>
          <w:color w:val="000000"/>
        </w:rPr>
        <w:t>(</w:t>
      </w:r>
      <w:r>
        <w:rPr>
          <w:b/>
          <w:bCs/>
          <w:color w:val="000000"/>
        </w:rPr>
        <w:t xml:space="preserve">6 </w:t>
      </w:r>
      <w:r>
        <w:rPr>
          <w:b/>
          <w:bCs/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Cs/>
          <w:iCs/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i/>
          <w:iCs/>
          <w:color w:val="000000"/>
        </w:rPr>
        <w:t>«Старуха Изергиль»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Романтизм ранних рассказов Горького. Проблема героя в прозе писателя. Тема поиска смысла жизни. Проблемы гордости и свободы. Соотношение ро</w:t>
        <w:softHyphen/>
        <w:t xml:space="preserve">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ьеса «На дне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Сотрудничество писателя с Художественным театром. "На дне" как соци</w:t>
        <w:softHyphen/>
        <w:t>ально-философская драма. Смысл названия пьесы. Система образов. Судьбы ночлежников. Проблема духовной разобщенности людей. Образы хозяев ноч</w:t>
        <w:softHyphen/>
        <w:t>лежки. Лука и Сатин, философский спор о человеке. Три правды в пьесе.  Проблема счастья. Особенности композиции пьесы. Особая роль авторских ремарок, песен, притч, литературных цитат. Новаторство Горького-драматурга. Афористичность язы</w:t>
        <w:softHyphen/>
        <w:t>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Сочинение по творчеству М. Горьког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Cs/>
          <w:color w:val="000000"/>
        </w:rPr>
      </w:pPr>
      <w:r>
        <w:rPr>
          <w:b/>
          <w:bCs/>
          <w:color w:val="000000"/>
        </w:rPr>
        <w:t>ПОЭЗИЯ СЕРЕБРЯНОГО ВЕКА (7 часов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зор русской поэзии конца  19 – начала 20 вв.</w:t>
      </w:r>
      <w:r>
        <w:rPr/>
        <w:t xml:space="preserve"> </w:t>
      </w:r>
      <w:r>
        <w:rPr>
          <w:b/>
        </w:rPr>
        <w:t>(1 час)</w:t>
      </w:r>
    </w:p>
    <w:p>
      <w:pPr>
        <w:pStyle w:val="Normal"/>
        <w:ind w:firstLine="851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>Символизм</w:t>
      </w:r>
      <w:r>
        <w:rPr/>
        <w:t xml:space="preserve"> как литературное направление начала </w:t>
      </w:r>
      <w:r>
        <w:rPr>
          <w:lang w:val="en-US"/>
        </w:rPr>
        <w:t>XX</w:t>
      </w:r>
      <w:r>
        <w:rPr/>
        <w:t xml:space="preserve"> века. </w:t>
      </w:r>
      <w:r>
        <w:rPr>
          <w:b/>
        </w:rPr>
        <w:t>(1 час)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>
          <w:i/>
          <w:sz w:val="22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Normal"/>
        <w:shd w:fill="FFFFFF" w:val="clear"/>
        <w:autoSpaceDE w:val="false"/>
        <w:ind w:firstLine="85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0"/>
        <w:rPr/>
      </w:pPr>
      <w:r>
        <w:rPr>
          <w:b/>
          <w:bCs/>
          <w:color w:val="000000"/>
        </w:rPr>
        <w:t>В. Я. Брюсов (1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час</w:t>
      </w:r>
      <w:r>
        <w:rPr>
          <w:b/>
          <w:bCs/>
          <w:i/>
          <w:color w:val="000000"/>
        </w:rPr>
        <w:t xml:space="preserve">) </w:t>
      </w: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>Стихотворения: «Сонет к форме», «Юному поэту», «Грядущие гун</w:t>
        <w:softHyphen/>
        <w:t xml:space="preserve">ны» </w:t>
      </w:r>
      <w:r>
        <w:rPr>
          <w:color w:val="000000"/>
        </w:rPr>
        <w:t>(возможен выбор трех других стихотворений)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Основные темы и мотивы поэзии Брюсова. Своеобразие решения темы поэта и поэзии. Культ формы в лирике Брюсов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К.Д.Бальмонт (1 час) </w:t>
      </w:r>
      <w:r>
        <w:rPr>
          <w:color w:val="000000"/>
        </w:rPr>
        <w:t xml:space="preserve">Жизнь и творчество (обзор). 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</w:rPr>
      </w:pPr>
      <w:r>
        <w:rPr>
          <w:b/>
          <w:color w:val="000000"/>
        </w:rPr>
        <w:t>Стихотворения: «Я мечтою ловил уходящие тени», «Я в этот мир пришёл, чтоб видеть Солнце…», «Безглагольность»</w:t>
      </w:r>
    </w:p>
    <w:p>
      <w:pPr>
        <w:pStyle w:val="FR3"/>
        <w:spacing w:before="0" w:after="0"/>
        <w:ind w:firstLine="85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FR3"/>
        <w:spacing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. Д. Бальмонт (1 час</w:t>
      </w:r>
    </w:p>
    <w:p>
      <w:pPr>
        <w:pStyle w:val="FR3"/>
        <w:spacing w:before="0" w:after="0"/>
        <w:ind w:firstLine="851"/>
        <w:jc w:val="both"/>
        <w:rPr>
          <w:i/>
          <w:i/>
          <w:sz w:val="22"/>
        </w:rPr>
      </w:pP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b w:val="false"/>
          <w:sz w:val="22"/>
        </w:rPr>
        <w:t>Жизнь и творчество (обзор).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i/>
          <w:sz w:val="22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ind w:firstLine="85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R3"/>
        <w:spacing w:before="0" w:after="0"/>
        <w:ind w:firstLine="85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А. Белый (1 час)</w:t>
      </w:r>
    </w:p>
    <w:p>
      <w:pPr>
        <w:pStyle w:val="Normal"/>
        <w:ind w:firstLine="851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Раздумье», «Русь», «Родине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</w:r>
    </w:p>
    <w:p>
      <w:pPr>
        <w:pStyle w:val="Normal"/>
        <w:ind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ind w:firstLine="851"/>
        <w:jc w:val="both"/>
        <w:rPr>
          <w:b/>
          <w:b/>
          <w:i/>
          <w:i/>
          <w:sz w:val="22"/>
        </w:rPr>
      </w:pPr>
      <w:r>
        <w:rPr>
          <w:b/>
          <w:bCs/>
          <w:color w:val="000000"/>
        </w:rPr>
        <w:t xml:space="preserve">Акмеизм </w:t>
      </w:r>
      <w:r>
        <w:rPr/>
        <w:t xml:space="preserve">как литературное направление начала </w:t>
      </w:r>
      <w:r>
        <w:rPr>
          <w:lang w:val="en-US"/>
        </w:rPr>
        <w:t>XX</w:t>
      </w:r>
      <w:r>
        <w:rPr/>
        <w:t xml:space="preserve"> века. </w:t>
      </w:r>
      <w:r>
        <w:rPr>
          <w:b/>
        </w:rPr>
        <w:t>(1 час)</w:t>
      </w:r>
      <w:r>
        <w:rPr>
          <w:i/>
          <w:sz w:val="22"/>
        </w:rPr>
        <w:t xml:space="preserve"> 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0"/>
        <w:rPr/>
      </w:pPr>
      <w:r>
        <w:rPr>
          <w:b/>
          <w:bCs/>
          <w:color w:val="000000"/>
        </w:rPr>
        <w:t xml:space="preserve">Н. С. Гумилев.  (1 час) </w:t>
      </w: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b/>
          <w:bCs/>
          <w:color w:val="000000"/>
        </w:rPr>
        <w:t xml:space="preserve">Стихотворения: «Жираф», «Волшебная скрипка», «Заблудившийся трамвай» </w:t>
      </w:r>
      <w:r>
        <w:rPr>
          <w:color w:val="000000"/>
        </w:rPr>
        <w:t>(возможен выбор трех других стихотворений)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</w:rPr>
        <w:t>Героизация действительности в поэзии Гумилева, романтическая тради</w:t>
        <w:softHyphen/>
        <w:t>ция в его лирике. Своеобразие лирических сюжетов. Экзотическое, фантастиче</w:t>
        <w:softHyphen/>
        <w:t>ское и прозаическое в поэзии Гумилева.</w:t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b/>
          <w:bCs/>
          <w:color w:val="000000"/>
        </w:rPr>
        <w:t xml:space="preserve">Футуризм </w:t>
      </w:r>
      <w:r>
        <w:rPr/>
        <w:t xml:space="preserve">как литературное направление начала </w:t>
      </w:r>
      <w:r>
        <w:rPr>
          <w:lang w:val="en-US"/>
        </w:rPr>
        <w:t>XX</w:t>
      </w:r>
      <w:r>
        <w:rPr/>
        <w:t xml:space="preserve"> века. (1 час)</w:t>
      </w:r>
    </w:p>
    <w:p>
      <w:pPr>
        <w:pStyle w:val="Normal"/>
        <w:ind w:firstLine="851"/>
        <w:jc w:val="both"/>
        <w:rPr/>
      </w:pPr>
      <w:r>
        <w:rPr>
          <w:i/>
          <w:sz w:val="22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851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Normal"/>
        <w:shd w:fill="FFFFFF" w:val="clear"/>
        <w:autoSpaceDE w:val="false"/>
        <w:ind w:firstLine="85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3"/>
        <w:spacing w:before="0" w:after="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 Северянин (1 час)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Интродукция», «Эпилог» («Я, гений Игорь-Северянин…»),  «Двусмысленная слава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Normal"/>
        <w:ind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3"/>
        <w:spacing w:before="0" w:after="0"/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. В. Хлебников (1 час)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Заклятие смехом», «Бобэоби пелись губы…», «Еще раз, еще раз…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i/>
          <w:sz w:val="22"/>
        </w:rPr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</w:rPr>
        <w:t xml:space="preserve">Сочинение по творчеству поэтов начала </w:t>
      </w:r>
      <w:r>
        <w:rPr>
          <w:b/>
          <w:lang w:val="en-US"/>
        </w:rPr>
        <w:t>XX</w:t>
      </w:r>
      <w:r>
        <w:rPr>
          <w:b/>
        </w:rPr>
        <w:t xml:space="preserve"> века (1 час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А. А. Блок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6 часов)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Стихотворения: </w:t>
      </w:r>
      <w:r>
        <w:rPr>
          <w:b/>
          <w:color w:val="000000"/>
        </w:rPr>
        <w:t>«Незнакомка»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Россия», «Ночь, улица, фонарь, ап</w:t>
        <w:softHyphen/>
        <w:t xml:space="preserve">тека...», «В ресторане», «Река раскинулась. Течет, грустит лениво...» (из цикла «На поле Куликовом»), «На железной дороге» </w:t>
      </w:r>
      <w:r>
        <w:rPr>
          <w:color w:val="000000"/>
        </w:rPr>
        <w:t>(указанные стихотво</w:t>
        <w:softHyphen/>
        <w:t>рения являются обязательными для изучения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>Стихотворения: «Вхожу я в темные храмы...», «О добле</w:t>
        <w:softHyphen/>
        <w:t xml:space="preserve">стях, о подвигах, о славе...», «О, я хочу безумно жить...», «Скифы» </w:t>
      </w:r>
      <w:r>
        <w:rPr>
          <w:color w:val="000000"/>
        </w:rPr>
        <w:t>(возмо</w:t>
        <w:softHyphen/>
        <w:t>жен выбор других стихотворений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Мотивы и образы ранней поэзии, излюбленные символы Блока. Образ Прекрасной Дамы. Романтический мир раннего Блока, музыкальность его сти</w:t>
        <w:softHyphen/>
        <w:t>хотворений. Тема города в творчестве Блока. Образы "страшного мира". Соот</w:t>
        <w:softHyphen/>
        <w:t>ношение идеала и действительности в лирике Блока. Тема Родины и основной пафос патриотических стихотворений. Тема исторического пути России в цикле "На поле Куликовом" и стихотворении "Скифы". Лирический герой поэзии Блока, его эволюц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эма «Двенадцать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История создания поэмы, авторский опыт осмысления событий револю</w:t>
        <w:softHyphen/>
        <w:t xml:space="preserve">ции. Соотношение конкретно-исторического и условно-символического планов в поэме. Сюжет поэмы, </w:t>
      </w:r>
      <w:r>
        <w:rPr>
          <w:bCs/>
          <w:color w:val="000000"/>
        </w:rPr>
        <w:t>ее</w:t>
      </w:r>
      <w:r>
        <w:rPr>
          <w:color w:val="000000"/>
        </w:rPr>
        <w:t xml:space="preserve"> герои, своеобразие композиции. Строфика, интона</w:t>
        <w:softHyphen/>
        <w:t>ции, ритмы поэмы, ее основные символы. Образ Христа и многозначность фи</w:t>
        <w:softHyphen/>
        <w:t>нала поэмы. Авторская позиция и способы ее выражения в поэ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b/>
          <w:b/>
        </w:rPr>
      </w:pPr>
      <w:r>
        <w:rPr>
          <w:b/>
          <w:color w:val="000000"/>
        </w:rPr>
        <w:t>Письменный анализ поэтического текст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В. В. Маяковский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4 часа)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>Стихотворения: «А вы могли бы?», «Послушайте!», «Скрипка и не</w:t>
        <w:softHyphen/>
        <w:t xml:space="preserve">множко нервно», «Лиличка!», «Юбилейное», «Прозаседавшиеся» </w:t>
      </w:r>
      <w:r>
        <w:rPr>
          <w:color w:val="000000"/>
        </w:rPr>
        <w:t>(указан</w:t>
        <w:softHyphen/>
        <w:t>ные стихотворения являются обязательными для изучения)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Стихотворения: «Нате!», «Разговор с фининспек</w:t>
        <w:softHyphen/>
        <w:t>тором о поэзии», «Письмо товарищу Кострову из Парижа о сущности люб</w:t>
        <w:softHyphen/>
        <w:t xml:space="preserve">ви», «Письмо Татьяне Яковлевой» </w:t>
      </w:r>
      <w:r>
        <w:rPr>
          <w:color w:val="000000"/>
        </w:rPr>
        <w:t>(возможен выбор других стихотво</w:t>
        <w:softHyphen/>
        <w:t>рений)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</w:rPr>
      </w:pPr>
      <w:r>
        <w:rPr>
          <w:b/>
          <w:color w:val="000000"/>
        </w:rPr>
        <w:t>Поэма «Облако в штанах»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</w:rPr>
      </w:pPr>
      <w:r>
        <w:rPr>
          <w:color w:val="000000"/>
        </w:rPr>
        <w:t>Маяковский и футуризм. Дух бунтарства и эпатажа в ранней лирике. Поэт и революция, пафос революционного переустройства мира. Новаторство Мая</w:t>
        <w:softHyphen/>
        <w:t xml:space="preserve">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рестьянская поэзия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sz w:val="22"/>
        </w:rPr>
        <w:t xml:space="preserve">Продолжение традиций русской реалистической крестьянской поэзии 19 в. В творчестве Н.А.Клюева, С.А.Есенина. Н.А.Клюев Жизнь и творчество (обзор). Стихотворения: «Осинушка», «Ялюблю цыганские кочевья…», «Из подвалов, из темных углов…» </w:t>
      </w:r>
      <w:r>
        <w:rPr>
          <w:i/>
          <w:sz w:val="22"/>
        </w:rPr>
        <w:t>Особое место в литературе начала века крестьянской поэзии. Крестьянская тематика, .изображение труда и быта деревни, тема Родины, неприятие городской цивилизации.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>С. А. Есенин (5 часов</w:t>
      </w:r>
      <w:r>
        <w:rPr>
          <w:b/>
          <w:i/>
          <w:iCs/>
          <w:color w:val="000000"/>
        </w:rPr>
        <w:t>)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>Стихотворения: «Гой ты, Русь,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...», «Не жа</w:t>
        <w:softHyphen/>
        <w:t xml:space="preserve">лею, не зову, не плачу...», «Русь Советская» </w:t>
      </w:r>
      <w:r>
        <w:rPr>
          <w:color w:val="000000"/>
        </w:rPr>
        <w:t>(указанные стихотворения яв</w:t>
        <w:softHyphen/>
        <w:t>ляются обязательными для изучения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Стихотворения: «Письмо к женщине», «Собаке Качалова», «Я покинул родимый дом...», «Неуютная жидкая лунность...» </w:t>
      </w:r>
      <w:r>
        <w:rPr>
          <w:color w:val="000000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Традиции А. С. Пушкина и А. 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</w:t>
        <w:softHyphen/>
        <w:t>нина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</w:rPr>
      </w:pPr>
      <w:r>
        <w:rPr>
          <w:b/>
          <w:color w:val="000000"/>
        </w:rPr>
        <w:t>Сочин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/>
      </w:pPr>
      <w:r>
        <w:rPr>
          <w:b/>
          <w:bCs/>
          <w:color w:val="000000"/>
        </w:rPr>
        <w:t xml:space="preserve">М. И. Цветаева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3 часа)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Стихотворения: «Моим стихам, написанным так рано...», «Стихи к Блоку» («Имя твое - птица в руке...»), «Кто создан из камня, кто создан из глины...», «Тоска по родине! Давно...» </w:t>
      </w:r>
      <w:r>
        <w:rPr>
          <w:i/>
          <w:iCs/>
          <w:color w:val="000000"/>
        </w:rPr>
        <w:t>(указанные стихотворения являются обязательными для изучения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Стихотворения: </w:t>
      </w:r>
      <w:r>
        <w:rPr>
          <w:b/>
        </w:rPr>
        <w:t>«Вчера ещё в глаза глядел…», «Писала я на аспидной доске…», «Поэт – издалека заводит речь…»</w:t>
      </w:r>
      <w:r>
        <w:rPr/>
        <w:t xml:space="preserve">. </w:t>
      </w:r>
      <w:r>
        <w:rPr>
          <w:color w:val="000000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Основные темы творчества Цветаевой. Конфликт быта и бытия, времени и вечности. Поэзия как напряженный монолог-исповедь. Фольклорные </w:t>
      </w:r>
      <w:r>
        <w:rPr>
          <w:bCs/>
          <w:color w:val="000000"/>
        </w:rPr>
        <w:t>и</w:t>
      </w:r>
      <w:r>
        <w:rPr>
          <w:color w:val="000000"/>
        </w:rPr>
        <w:t xml:space="preserve"> лите</w:t>
        <w:softHyphen/>
        <w:t>ратурные образы и мотивы в лирике Цветаевой. Своеобразие по</w:t>
        <w:softHyphen/>
        <w:t>этического стиля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Сочинение (домашнее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О. Э. Мандельштам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2 часа)</w:t>
      </w:r>
    </w:p>
    <w:p>
      <w:pPr>
        <w:pStyle w:val="Normal"/>
        <w:shd w:fill="FFFFFF" w:val="clear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>Стихотворения: «</w:t>
      </w:r>
      <w:r>
        <w:rPr>
          <w:b/>
          <w:bCs/>
          <w:color w:val="000000"/>
          <w:lang w:val="en-US"/>
        </w:rPr>
        <w:t>Notr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ame</w:t>
      </w:r>
      <w:r>
        <w:rPr>
          <w:b/>
          <w:bCs/>
          <w:color w:val="000000"/>
        </w:rPr>
        <w:t>», «Бессонница. Гомер. Тугие паруса...», «За гремучую доблесть грядущих веков...», «Я вернулся в мой город, зна</w:t>
        <w:softHyphen/>
        <w:t xml:space="preserve">комый до слез...» </w:t>
      </w:r>
      <w:r>
        <w:rPr>
          <w:color w:val="000000"/>
        </w:rPr>
        <w:t>(указанные стихотворения являются обязательными для изу</w:t>
        <w:softHyphen/>
        <w:t>чения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>Стихотворения: «Невыразимая печаль», «</w:t>
      </w:r>
      <w:r>
        <w:rPr>
          <w:b/>
          <w:bCs/>
          <w:color w:val="000000"/>
          <w:lang w:val="en-US"/>
        </w:rPr>
        <w:t>Tristia</w:t>
      </w:r>
      <w:r>
        <w:rPr>
          <w:b/>
          <w:bCs/>
          <w:color w:val="000000"/>
        </w:rPr>
        <w:t xml:space="preserve">», </w:t>
      </w:r>
      <w:r>
        <w:rPr>
          <w:color w:val="000000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</w:t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</w:rPr>
      </w:pPr>
      <w:r>
        <w:rPr>
          <w:b/>
          <w:color w:val="000000"/>
        </w:rPr>
        <w:t>А. А. Ахматова (</w:t>
      </w:r>
      <w:r>
        <w:rPr>
          <w:b/>
          <w:i/>
          <w:iCs/>
          <w:color w:val="000000"/>
        </w:rPr>
        <w:t>6 часов)</w:t>
      </w:r>
    </w:p>
    <w:p>
      <w:pPr>
        <w:pStyle w:val="Normal"/>
        <w:shd w:fill="FFFFFF" w:val="clear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>Стихотворения: «Песня последней встречи», «Сжала руки под тем</w:t>
        <w:softHyphen/>
        <w:t xml:space="preserve">ной вуалью...», «Мне ни к чему одические рати...», «Мне голос был. Он </w:t>
      </w:r>
      <w:r>
        <w:rPr>
          <w:b/>
          <w:color w:val="000000"/>
        </w:rPr>
        <w:t xml:space="preserve">звал утешно...», «Родная земля» </w:t>
      </w:r>
      <w:r>
        <w:rPr>
          <w:iCs/>
          <w:color w:val="000000"/>
        </w:rPr>
        <w:t>(указанные стихотворения являются обяза</w:t>
        <w:softHyphen/>
        <w:t>тельными для изучения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 xml:space="preserve">Стихотворения: «Я научилась просто, мудро жить...»,  «Клятва» </w:t>
      </w:r>
      <w:r>
        <w:rPr>
          <w:color w:val="000000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Отражение в лирике Ахматовой глубины человеческих переживаний. Те</w:t>
        <w:softHyphen/>
        <w:t>мы любви и искусства. Патриотизм и гражданственность поэзии Ахматовой. Разговорность интонации и музыкальность стиха. Фольклорные и литератур</w:t>
        <w:softHyphen/>
        <w:t>ные образы и мотивы в лирике Ахматово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эма «Реквием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</w:t>
        <w:softHyphen/>
        <w:t>беда исторической памяти над забвением как основной пафос «Реквиема». Осо</w:t>
        <w:softHyphen/>
        <w:t>бенности жанра и композиции поэмы, роль эпиграфа, посвящения и эпилог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щита проектов по творчеству поэтов конца 19-20 веков</w:t>
      </w:r>
    </w:p>
    <w:p>
      <w:pPr>
        <w:pStyle w:val="Normal"/>
        <w:shd w:fill="FFFFFF" w:val="clear"/>
        <w:autoSpaceDE w:val="false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Б. Л. Пастернак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3 часа)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>Стихотворения: «Февраль. Достать чернил и плакать!..», «Определе</w:t>
        <w:softHyphen/>
        <w:t>ние поэзии», «Во всем мне хочется дойти...», «Гамлет», «Зимняя ночь»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(указанные стихотворения являются обязательными для изучения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</w:rPr>
        <w:t>Стихотворения: «Снег идет», «Быть знамени</w:t>
        <w:softHyphen/>
        <w:t xml:space="preserve">тым некрасиво...» </w:t>
      </w:r>
      <w:r>
        <w:rPr>
          <w:color w:val="000000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Поэтическая эволюция Пастернака: от сложности языка к простоте по</w:t>
        <w:softHyphen/>
        <w:t>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</w:t>
        <w:softHyphen/>
        <w:t>ность настроения лирического героя. Соединение патетической интонации и разговорного язы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оман «Доктор Живаго» (обзор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/>
      </w:pPr>
      <w:r>
        <w:rPr>
          <w:bCs/>
          <w:color w:val="000000"/>
        </w:rPr>
        <w:t xml:space="preserve">История создания и публикации романа. </w:t>
      </w:r>
      <w:r>
        <w:rPr>
          <w:color w:val="000000"/>
        </w:rPr>
        <w:t xml:space="preserve">Цикл "Стихотворения Юрия Живаго"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его связь с общей проблематикой романа. </w:t>
      </w:r>
    </w:p>
    <w:p>
      <w:pPr>
        <w:pStyle w:val="Normal"/>
        <w:shd w:fill="FFFFFF" w:val="clear"/>
        <w:autoSpaceDE w:val="false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b/>
        </w:rPr>
        <w:t xml:space="preserve">Литература 20-30-х гг. </w:t>
      </w:r>
      <w:r>
        <w:rPr/>
        <w:t xml:space="preserve">Обзорная лекция </w:t>
      </w:r>
      <w:r>
        <w:rPr>
          <w:b/>
        </w:rPr>
        <w:t>(1 час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i/>
          <w:i/>
        </w:rPr>
      </w:pPr>
      <w:r>
        <w:rPr>
          <w:b/>
          <w:bCs/>
          <w:color w:val="000000"/>
        </w:rPr>
        <w:t xml:space="preserve">М. А. Булгаков </w:t>
      </w:r>
      <w:r>
        <w:rPr>
          <w:b/>
          <w:bCs/>
          <w:i/>
          <w:color w:val="000000"/>
        </w:rPr>
        <w:t>(8 часов)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Жизнь и творчество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оман «Мастер и Маргарит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/>
      </w:pPr>
      <w:r>
        <w:rPr>
          <w:color w:val="000000"/>
        </w:rPr>
        <w:t>Особенность жанра (сочетание реальности и фантастики; трагизм, сатира, лиризм). Оригинальная философская трактовка библейского сюжета. Проблемы творчества и судьбы художника. Тема совести. Трагическая любовь героев в конфликте с окружающей пошлость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/>
      </w:pPr>
      <w:r>
        <w:rPr>
          <w:b/>
          <w:color w:val="000000"/>
        </w:rPr>
        <w:t xml:space="preserve">Сочинение </w:t>
      </w:r>
      <w:r>
        <w:rPr>
          <w:color w:val="000000"/>
        </w:rPr>
        <w:t>по роману «Мастер и Маргарита»</w:t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А. П. Платонов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3 часа)</w:t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b/>
          <w:color w:val="000000"/>
        </w:rPr>
        <w:t>Повесть «Сокровенный человек».</w:t>
      </w:r>
      <w:r>
        <w:rPr>
          <w:color w:val="000000"/>
        </w:rPr>
        <w:t xml:space="preserve"> Значение образа Шарикова. Трагическое и смешное в повести. Самобытность языка.</w:t>
      </w:r>
    </w:p>
    <w:p>
      <w:pPr>
        <w:pStyle w:val="Normal"/>
        <w:shd w:fill="FFFFFF" w:val="clear"/>
        <w:autoSpaceDE w:val="false"/>
        <w:ind w:firstLine="851"/>
        <w:rPr>
          <w:color w:val="000000"/>
        </w:rPr>
      </w:pPr>
      <w:r>
        <w:rPr>
          <w:color w:val="000000"/>
        </w:rPr>
        <w:t>Вн.чт. Рассказы «Фро», «Река Потудань», «Возвращение», «Старый механик» (по выбору)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М. А. Шолохов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7 часов+ 1час РР)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оман-эпопея «Тихий Дон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</w:t>
        <w:softHyphen/>
        <w:t>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</w:t>
        <w:softHyphen/>
        <w:t>ские образы. Функция пейзажа в романе. Смысл финала. Художественное свое</w:t>
        <w:softHyphen/>
        <w:t xml:space="preserve">образие романа. Язык прозы Шолохова. Традиции классической литератур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в романе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лияние творчества Шолохова на развитие родной литерату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Сочинение по роману М. А. Шолохова "Тихий Дон" (анализ эпизода)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b/>
          <w:bCs/>
          <w:color w:val="000000"/>
        </w:rPr>
        <w:t xml:space="preserve">Литература второй половины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. ( 7 час)</w:t>
      </w:r>
    </w:p>
    <w:p>
      <w:pPr>
        <w:pStyle w:val="TextBodyIndent"/>
        <w:spacing w:lineRule="auto" w:line="240"/>
        <w:ind w:firstLine="851"/>
        <w:jc w:val="both"/>
        <w:rPr>
          <w:sz w:val="22"/>
          <w:shd w:fill="FFFFFF" w:val="clear"/>
        </w:rPr>
      </w:pPr>
      <w:r>
        <w:rPr>
          <w:sz w:val="22"/>
        </w:rPr>
        <w:t>Великая Отечественная война и ее художественное осмысление</w:t>
      </w:r>
      <w:r>
        <w:rPr>
          <w:b/>
          <w:sz w:val="22"/>
        </w:rPr>
        <w:t xml:space="preserve"> </w:t>
      </w:r>
      <w:r>
        <w:rPr>
          <w:sz w:val="22"/>
        </w:rPr>
        <w:t xml:space="preserve">в русской литературе и литературах других народов России. 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2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2"/>
        </w:rPr>
        <w:t>в русской литературе и литературах других народов России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2"/>
        </w:rPr>
        <w:t xml:space="preserve">Поэтические искания. Развитие традиционных тем русской лирики (темы любви, гражданского служения, единства человека и природы). Основные тенденции современного литературного процесса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В. В. Быков. </w:t>
      </w:r>
      <w:r>
        <w:rPr>
          <w:rFonts w:cs="Times New Roman" w:ascii="Times New Roman" w:hAnsi="Times New Roman"/>
          <w:b w:val="false"/>
          <w:sz w:val="22"/>
        </w:rPr>
        <w:t>Жизнь и творчество (обзор)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Повесть «Сотников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ого произвед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TextBodyIndent"/>
        <w:spacing w:lineRule="auto" w:line="240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Н.А.Заболоцкий (1 час)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Философичность лирики, поэзия мысли, параллелизм явлений природы и жизни человеческой души. Стихотворения: </w:t>
      </w:r>
      <w:r>
        <w:rPr>
          <w:b/>
          <w:sz w:val="24"/>
          <w:szCs w:val="24"/>
        </w:rPr>
        <w:t>«Я не ищу гармонии в природе…», «Старая актриса», «Некрасивая девочка».</w:t>
      </w:r>
    </w:p>
    <w:p>
      <w:pPr>
        <w:pStyle w:val="31"/>
        <w:ind w:firstLine="85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851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Т. Твардовский (2 час)</w:t>
      </w:r>
    </w:p>
    <w:p>
      <w:pPr>
        <w:pStyle w:val="FR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2"/>
        </w:rPr>
        <w:t xml:space="preserve">Стихотворения: «Дробится рваный цоколь монумента...», «О сущем» </w:t>
      </w:r>
      <w:r>
        <w:rPr>
          <w:rFonts w:cs="Times New Roman" w:ascii="Times New Roman" w:hAnsi="Times New Roman"/>
          <w:b w:val="false"/>
          <w:sz w:val="20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FR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spacing w:before="0" w:after="0"/>
        <w:ind w:left="0" w:firstLine="851"/>
        <w:jc w:val="center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В. Т. Шаламов (2 час)</w:t>
      </w:r>
    </w:p>
    <w:p>
      <w:pPr>
        <w:pStyle w:val="FR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851"/>
        <w:jc w:val="both"/>
        <w:rPr/>
      </w:pPr>
      <w:r>
        <w:rPr>
          <w:sz w:val="22"/>
          <w:shd w:fill="FFFFFF" w:val="clear"/>
        </w:rPr>
        <w:t xml:space="preserve">Рассказы: «Последний замер», «Шоковая терапия» </w:t>
      </w:r>
      <w:r>
        <w:rPr>
          <w:b w:val="false"/>
          <w:sz w:val="20"/>
          <w:shd w:fill="FFFFFF" w:val="clear"/>
        </w:rPr>
        <w:t>(возможен выбор двух других рассказов)</w:t>
      </w:r>
      <w:r>
        <w:rPr>
          <w:sz w:val="22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i/>
          <w:sz w:val="22"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Normal"/>
        <w:ind w:firstLine="85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851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И. Солженицын (3 час)</w:t>
      </w:r>
    </w:p>
    <w:p>
      <w:pPr>
        <w:pStyle w:val="TextBodyIndent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>Жизнь и творчество (обзор).</w:t>
      </w:r>
      <w:r>
        <w:rPr>
          <w:sz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Повесть «Один день Ивана Денисовича».</w:t>
      </w:r>
    </w:p>
    <w:p>
      <w:pPr>
        <w:pStyle w:val="Normal"/>
        <w:ind w:firstLine="851"/>
        <w:jc w:val="both"/>
        <w:rPr/>
      </w:pPr>
      <w:r>
        <w:rPr/>
        <w:t>Отражение «лагерных университетов» писателя в повести «Один день Ивана Денисовича». «Лагерь с точки зрения мужика, очень народная вещь» (А.Твардовский). Яркость и точность автор</w:t>
        <w:softHyphen/>
        <w:t>ского бытописания, многообразие человеческих типов в повести. Детскость души Ивана Денисовича, черты праведничества в харак</w:t>
        <w:softHyphen/>
        <w:t>тере героя. Смешение языковых пластов в стилистике повести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В. М. Шукшин (1 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Жизнь и творчество (обзор)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Рассказы: «Верую!», «Алеша Бесконвойный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их произвед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Образы обаятельных простаков-«чудиков», бескорыстных правдоискателей в рассказах Шукшина. Развенчание эгоизма и корыстолюбия. Художественное своеобразие рассказов писателя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Н. М. Рубцов (1 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поэта 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Жизнь и творчество (обзор)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Видения на холме», «Листья осенние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Тема родины в лирике поэта, острая боль за ее судьбу, вера в ее неисчерпаемые духовные силы. Гармония человека и природы. Есенинские традиции в лирике Рубцов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Б. Ш. Окуджава (1 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поэта 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Полночный троллейбус», «Живописцы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851"/>
        <w:jc w:val="both"/>
        <w:rPr/>
      </w:pPr>
      <w:r>
        <w:rPr>
          <w:b w:val="false"/>
          <w:i w:val="false"/>
          <w:sz w:val="22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В. Высоцкий (1 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поэта 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both"/>
        <w:rPr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Авторская песня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В. Г. Распутин (2 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Жизнь и творчество (обзор)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Повесть «Прощание с Матерой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ого произвед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Символика названия повести и ее нравственная проблематика. Тема памяти и преемственности поколений. Утрата традиционных устоев народной жизни, обретение вместо них иллюзорных ценностей псевдокультуры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А. В. Вампилов (1 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драматурга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Пьеса «Старший сын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ого драматического произведения)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. Стечение обстоятельств в пьесе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 xml:space="preserve">Обзор литературы последнего десятилетия (3 часа)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тклики в печати.</w:t>
      </w:r>
      <w:r>
        <w:rPr>
          <w:b w:val="false"/>
          <w:i/>
          <w:sz w:val="22"/>
        </w:rPr>
        <w:t xml:space="preserve">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85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Зарубежная литература (3 часа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Проза</w:t>
      </w:r>
    </w:p>
    <w:p>
      <w:pPr>
        <w:pStyle w:val="Normal"/>
        <w:ind w:firstLine="851"/>
        <w:jc w:val="both"/>
        <w:rPr/>
      </w:pPr>
      <w:r>
        <w:rPr/>
        <w:t>О. Бальзак, Г. Белль, О'Генри, У. Голдинг, Э.Т.А. Гофман, В. Гюго, Ч. Диккенс, Г. Ибсен, А. Камю, Ф. Кафка, Г.Г. Маркес, П. Мериме, М. Метерлинк, Г. Мопассан, У.С. Моэм, Д. Оруэлл, Э.А. По, Э.М. Ремарк, Ф. Стендаль, Дж. Сэлинджер, О. Уайльд, Г. Флобер, Э. Хемингуэй, Б. Шоу, У. Эко.</w:t>
      </w:r>
    </w:p>
    <w:p>
      <w:pPr>
        <w:pStyle w:val="Normal"/>
        <w:ind w:firstLine="851"/>
        <w:jc w:val="both"/>
        <w:rPr/>
      </w:pPr>
      <w:r>
        <w:rPr/>
        <w:t>О. Бальзак «Отец Горио»</w:t>
      </w:r>
    </w:p>
    <w:p>
      <w:pPr>
        <w:pStyle w:val="Normal"/>
        <w:ind w:firstLine="851"/>
        <w:jc w:val="both"/>
        <w:rPr/>
      </w:pPr>
      <w:r>
        <w:rPr/>
        <w:t>Э.А. По «Золотой жук»</w:t>
      </w:r>
    </w:p>
    <w:p>
      <w:pPr>
        <w:pStyle w:val="Normal"/>
        <w:ind w:firstLine="851"/>
        <w:jc w:val="both"/>
        <w:rPr/>
      </w:pPr>
      <w:r>
        <w:rPr/>
        <w:t>Ф. Стендаль «Красное и чёрное»</w:t>
      </w:r>
    </w:p>
    <w:p>
      <w:pPr>
        <w:pStyle w:val="Normal"/>
        <w:ind w:firstLine="851"/>
        <w:jc w:val="both"/>
        <w:rPr/>
      </w:pPr>
      <w:r>
        <w:rPr/>
        <w:t xml:space="preserve">Взаимодействие зарубежной, русской литературы и литературы других народов России, отражение в них "вечных" проблем бытия. Постановка в литературе XIX-XX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эзия</w:t>
      </w:r>
    </w:p>
    <w:p>
      <w:pPr>
        <w:pStyle w:val="Normal"/>
        <w:ind w:firstLine="851"/>
        <w:jc w:val="both"/>
        <w:rPr/>
      </w:pPr>
      <w:r>
        <w:rPr/>
        <w:t>Г. Аполлинер, Д.Г. Байрон, У. Блейк, Ш. Бодлер, П. Верлен, Э. Верхарн, Г.Гейне, А. Рембо, Р.М. Рильке, Т.С. Элиот.</w:t>
      </w:r>
    </w:p>
    <w:p>
      <w:pPr>
        <w:pStyle w:val="Normal"/>
        <w:ind w:firstLine="851"/>
        <w:jc w:val="both"/>
        <w:rPr/>
      </w:pPr>
      <w:r>
        <w:rPr/>
        <w:t>Д.Г. Байрон «Паломничество Чарльд Гарольда»</w:t>
      </w:r>
    </w:p>
    <w:p>
      <w:pPr>
        <w:pStyle w:val="Normal"/>
        <w:ind w:firstLine="851"/>
        <w:jc w:val="both"/>
        <w:rPr/>
      </w:pPr>
      <w:r>
        <w:rPr/>
        <w:t>Г. Гейне «С надлежащим уважением…..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851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Сочинение по русской литературе второй половины ХХ в.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ЕОРЕТИКО - ЛИТЕРАТУРНЫЕ ПОНЯТИЯ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 Художественная литература как искусство слова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 Художественный образ. Художественное время и пространство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 Содержание и форма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 Художественный вымысел. Фанта</w:t>
        <w:softHyphen/>
        <w:t>стик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 Историко-литературный процесс. Литературные направления и течения: классицизм, сентиментализм, романтизм, реализм, модернизм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символизм, акмеизм, футуризм)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Основные факты жизни и творче</w:t>
        <w:softHyphen/>
        <w:t>ства выдающихся русских писателей Х1Х-ХХ веков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-  Литературные роды: эпос, лирика, драма. Жанры литературы: роман-эпопея, роман, повесть, рассказ, очерк, притча; поэма, баллада;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ли</w:t>
        <w:softHyphen/>
        <w:t>рическое стихотворение, элегия, послание, эпиграмма, ода, сонет; комедия, трагедия, драм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- Авторская позиция. Пафос. Тема. Идея. Проблематика. Сюжет. Композиция. Стадии развития действия: экспозиция, завязка,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кульминация, развязка, эпилог. Лирическое отступление. Конфликт. Автор-повествователь. Образ автора. Персонаж. Характер. Тип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Лирический ге</w:t>
        <w:softHyphen/>
        <w:t>рой. Система образов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 Деталь. Символ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 Психологизм. Народность. Историзм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 Трагическое и комическое. Сатира, юмор, ирония, сарказм. Гротеск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-  Язык    художественного    произведения.    Изобразительно-выразительные средства в художественном произведении: сравнение, эпитет,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етафора, метонимия.  Гипербола. Аллегор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 Стиль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Литературная критика.</w:t>
      </w:r>
    </w:p>
    <w:p>
      <w:pPr>
        <w:pStyle w:val="Normal"/>
        <w:shd w:fill="FFFFFF" w:val="clear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ВЫПУСКНИКОВ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i/>
          <w:i/>
        </w:rPr>
      </w:pPr>
      <w:r>
        <w:rPr>
          <w:b/>
          <w:i/>
        </w:rPr>
        <w:t>В результате изучения литературы на базовом уровне учащиеся должны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ind w:firstLine="851"/>
        <w:rPr/>
      </w:pPr>
      <w:r>
        <w:rPr/>
        <w:t>-образную природу словесного искусства;</w:t>
      </w:r>
    </w:p>
    <w:p>
      <w:pPr>
        <w:pStyle w:val="Normal"/>
        <w:ind w:firstLine="851"/>
        <w:rPr/>
      </w:pPr>
      <w:r>
        <w:rPr/>
        <w:t>- основные факты жизни и творчества писателей;</w:t>
      </w:r>
    </w:p>
    <w:p>
      <w:pPr>
        <w:pStyle w:val="Normal"/>
        <w:ind w:firstLine="851"/>
        <w:rPr/>
      </w:pPr>
      <w:r>
        <w:rPr/>
        <w:t xml:space="preserve">- содержание изученных произведений;  </w:t>
      </w:r>
    </w:p>
    <w:p>
      <w:pPr>
        <w:pStyle w:val="Normal"/>
        <w:ind w:firstLine="851"/>
        <w:rPr/>
      </w:pPr>
      <w:r>
        <w:rPr/>
        <w:t>- основные закономерности историко- литературного процесса и черты литературных направлений;</w:t>
      </w:r>
    </w:p>
    <w:p>
      <w:pPr>
        <w:pStyle w:val="Normal"/>
        <w:ind w:firstLine="851"/>
        <w:rPr/>
      </w:pPr>
      <w:r>
        <w:rPr/>
        <w:t>-основные теоретико-литературные понятия;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851"/>
        <w:rPr/>
      </w:pPr>
      <w:r>
        <w:rPr/>
        <w:t>-воспроизводить содержание литературного произведения;</w:t>
      </w:r>
    </w:p>
    <w:p>
      <w:pPr>
        <w:pStyle w:val="Normal"/>
        <w:ind w:firstLine="851"/>
        <w:rPr/>
      </w:pPr>
      <w:r>
        <w:rPr/>
        <w:t>-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у образов, особенности композиции, изобразительно-выразительные средства языка);</w:t>
      </w:r>
    </w:p>
    <w:p>
      <w:pPr>
        <w:pStyle w:val="Normal"/>
        <w:ind w:firstLine="851"/>
        <w:rPr/>
      </w:pPr>
      <w:r>
        <w:rPr/>
        <w:t>-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ind w:firstLine="851"/>
        <w:rPr/>
      </w:pPr>
      <w:r>
        <w:rPr/>
        <w:t>-соотносить художественное произведение с общественной жизнью и культурой;</w:t>
      </w:r>
    </w:p>
    <w:p>
      <w:pPr>
        <w:pStyle w:val="Normal"/>
        <w:ind w:firstLine="851"/>
        <w:rPr/>
      </w:pPr>
      <w:r>
        <w:rPr/>
        <w:t>-выявлять «сквозные» темы и ключевые проблемы русской литературы;</w:t>
      </w:r>
    </w:p>
    <w:p>
      <w:pPr>
        <w:pStyle w:val="Normal"/>
        <w:ind w:firstLine="851"/>
        <w:rPr/>
      </w:pPr>
      <w:r>
        <w:rPr/>
        <w:t>-определять род и жанр произведения;</w:t>
      </w:r>
    </w:p>
    <w:p>
      <w:pPr>
        <w:pStyle w:val="Normal"/>
        <w:ind w:firstLine="851"/>
        <w:rPr/>
      </w:pPr>
      <w:r>
        <w:rPr/>
        <w:t>-сопоставлять литературные произведения;</w:t>
      </w:r>
    </w:p>
    <w:p>
      <w:pPr>
        <w:pStyle w:val="Normal"/>
        <w:ind w:firstLine="851"/>
        <w:rPr/>
      </w:pPr>
      <w:r>
        <w:rPr/>
        <w:t>-выявлять авторскую позицию;</w:t>
      </w:r>
    </w:p>
    <w:p>
      <w:pPr>
        <w:pStyle w:val="Normal"/>
        <w:ind w:firstLine="851"/>
        <w:rPr/>
      </w:pPr>
      <w:r>
        <w:rPr/>
        <w:t>-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ind w:firstLine="851"/>
        <w:rPr/>
      </w:pPr>
      <w:r>
        <w:rPr/>
        <w:t>-аргументировано формулировать своё отношение к прочитанному произведению;</w:t>
      </w:r>
    </w:p>
    <w:p>
      <w:pPr>
        <w:pStyle w:val="Normal"/>
        <w:ind w:firstLine="851"/>
        <w:rPr/>
      </w:pPr>
      <w:r>
        <w:rPr/>
        <w:t>-составлять планы;</w:t>
      </w:r>
    </w:p>
    <w:p>
      <w:pPr>
        <w:pStyle w:val="Normal"/>
        <w:ind w:firstLine="851"/>
        <w:rPr/>
      </w:pPr>
      <w:r>
        <w:rPr/>
        <w:t xml:space="preserve">-писать рецензии на прочитанные произведения и сочинения разных жанров на литературные темы.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абочая программа предусматривает формирование у учащихся обще</w:t>
        <w:softHyphen/>
        <w:t>учебных   умений и навыков, универсальных способов деятельности и ключевых компетенций. В этом направлении приоритетами для учебного предмета "Лите</w:t>
        <w:softHyphen/>
        <w:t>ратура" на этапе среднего (полного) общего образования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поиск и выделение значимых функциональных связей и отношений между частями целого, выделение характерных     причинно-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ледственных связей,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равнение, сопоставление, классификация,</w:t>
      </w: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самостоятельное выполнение различных творческих работ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пособность устно и письменно передавать содержание текста в сжатом или развернутом виде,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ознанное беглое чтение, проведение информационно-смыслового анали</w:t>
        <w:softHyphen/>
        <w:t xml:space="preserve">за текста, использование различных видов чтения  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ознакомительное, про</w:t>
        <w:softHyphen/>
        <w:t>смотровое, поисковое и др.),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ладение монологической и диалогической речью, умение перефразиро</w:t>
        <w:softHyphen/>
        <w:t>вать мысль, выбор и использование выразительных средств языка и знако</w:t>
        <w:softHyphen/>
        <w:t>вых систем (текст, таблица, схема, аудиовизуальный ряд и др.) в соответ</w:t>
        <w:softHyphen/>
        <w:t>ствии с коммуникативной задачей,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ение плана, тезисов, конспекта,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дбор аргументов, формулирование выводов, отражение в устной или письменной форме результатов своей деятельности,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•</w:t>
      </w: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</w:t>
        <w:softHyphen/>
        <w:t>тернет-ресурсы и др. базы данных,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езультаты обуч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Результаты изучения курса «Литература» приведены в разделе «Требова</w:t>
        <w:softHyphen/>
        <w:t>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 ориентированного подходов; освоение учащи</w:t>
        <w:softHyphen/>
        <w:t>мися интеллектуальной и практической деятельности; овладение знаниями и умениями, востребованными в повседневной жизни, позволяющими ориенти</w:t>
        <w:softHyphen/>
        <w:t>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Рубрика </w:t>
      </w:r>
      <w:r>
        <w:rPr>
          <w:b/>
          <w:bCs/>
          <w:i/>
          <w:iCs/>
          <w:color w:val="000000"/>
        </w:rPr>
        <w:t xml:space="preserve">«Знать/понимать» </w:t>
      </w:r>
      <w:r>
        <w:rPr>
          <w:color w:val="000000"/>
        </w:rPr>
        <w:t>включает требования к учебному материалу, который усваиваются и воспроизводятся учащимис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Рубрика </w:t>
      </w:r>
      <w:r>
        <w:rPr>
          <w:b/>
          <w:i/>
          <w:iCs/>
          <w:color w:val="000000"/>
        </w:rPr>
        <w:t>«Уметь</w:t>
      </w:r>
      <w:r>
        <w:rPr>
          <w:i/>
          <w:iCs/>
          <w:color w:val="000000"/>
        </w:rPr>
        <w:t xml:space="preserve">» </w:t>
      </w:r>
      <w:r>
        <w:rPr>
          <w:color w:val="000000"/>
        </w:rPr>
        <w:t>включает требования, основанные на более сложных видах деятельности, в том числе творческой: воспроизводить содержание тек</w:t>
        <w:softHyphen/>
        <w:t>ста, анализировать и интерпретировать произведение, используя сведения по исто</w:t>
        <w:softHyphen/>
        <w:t>рии и теории литературы; соотносить художественную литературу с общест</w:t>
        <w:softHyphen/>
        <w:t>венной жизнью и культурой; выявлять «сквозные» темы и ключевые проблемы русской литературы; соотносить произведение с литературным направлением эпохи; определять род и жанр произведения; выявлять авторскую позицию, оценивать и сопоставлять, выделять и формулировать, характеризовать и опре</w:t>
        <w:softHyphen/>
        <w:t>делять, выразительно читать и владеть различными видами пересказа, строить устные и письменные высказывания, участвовать в диалоге, понимать чужую точку зрения и аргументировано отстаивать свою, составлять планы и тезисы статей на литературные темы, пи</w:t>
        <w:softHyphen/>
        <w:t>сать рецензии на прочитанные произведения и сочинения разных жанров на ли</w:t>
        <w:softHyphen/>
        <w:t>тературные тем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33"/>
        <w:gridCol w:w="5436"/>
      </w:tblGrid>
      <w:tr>
        <w:trPr>
          <w:trHeight w:val="27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- 3 часа.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XIX в. в контексте мировой культуры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ая характеристика русской литературы XIX в. Общее понятие об историко-литературном процесс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ая литература XIX в. в контексте мировой культур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</w:rPr>
              <w:t>Художественные открытия русских писателей-классиков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ворчества русских писателей-класс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 1-й половины 19 века – 11 часов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 Пушкин – 4 часа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А.С. Пушкина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удожественные открытия Пушкина. "Чувства добрые" в пушкинской лирике, ее гуманизм и философская глубин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"Вечные" темы в творчестве Пушкин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b/>
              </w:rPr>
              <w:t>Стихотворения</w:t>
            </w:r>
            <w:r>
              <w:rPr>
                <w:b/>
                <w:shd w:fill="FFFFFF" w:val="clear"/>
              </w:rPr>
              <w:t xml:space="preserve">: </w:t>
            </w:r>
            <w:r>
              <w:rPr>
                <w:shd w:fill="FFFFFF" w:val="clear"/>
              </w:rPr>
              <w:t xml:space="preserve">«Погасло дневное светило...», «Свободы сеятель пустынный…», </w:t>
            </w:r>
            <w:r>
              <w:rPr/>
              <w:t>«Подражания Корану» (</w:t>
            </w:r>
            <w:r>
              <w:rPr>
                <w:lang w:val="en-US"/>
              </w:rPr>
              <w:t>IX</w:t>
            </w:r>
            <w:r>
              <w:rPr/>
              <w:t>.«И путник усталый на Бога роптал…»),</w:t>
            </w:r>
            <w:r>
              <w:rPr>
                <w:shd w:fill="FFFFFF" w:val="clear"/>
              </w:rPr>
              <w:t xml:space="preserve"> «Элегия» («Безумных лет угасшее веселье...»), «...Вновь я посетил...», «Поэт», «Пора, мой друг, пора! покоя сердце просит…», «Из Пиндемонти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6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 и морально-этическое значение пушкинской поэз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Медный всадник»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22"/>
              <w:jc w:val="both"/>
              <w:rPr/>
            </w:pPr>
            <w:r>
              <w:rPr>
                <w:color w:val="000000"/>
              </w:rPr>
              <w:t xml:space="preserve">Историческая и «частная» темы в поэме А.С. Пушкина «Медный всадник». Конфликт между интересами личности и государства в пушкинской «петербургской повести». </w:t>
            </w:r>
            <w:r>
              <w:rPr/>
              <w:t>Изображение конфликта личности и государства в поэме.  Образ Пет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стихии. Образ Евгения и проблема индивидуального бунта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 стихии и его роль в авторской концепции истории. </w:t>
            </w:r>
            <w:r>
              <w:rPr/>
              <w:t>Особенности композиции.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Ю. Лермонтов – 3 часа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М.Ю. Лермонтова. Своеобразие художественного  мира поэта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02"/>
              <w:jc w:val="both"/>
              <w:rPr/>
            </w:pPr>
            <w:r>
              <w:rPr>
                <w:color w:val="000000"/>
              </w:rPr>
              <w:t xml:space="preserve">Стихотворения </w:t>
            </w:r>
            <w:r>
              <w:rPr>
                <w:iCs/>
                <w:color w:val="000000"/>
              </w:rPr>
              <w:t>«Как часто, пестрою толпою окружен...», «Валерик», «Молитва» («Я, Матерь Божия, ныне с мол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iCs/>
                <w:color w:val="000000"/>
              </w:rPr>
              <w:t>твою...»), «Сон» («В полднев</w:t>
              <w:softHyphen/>
              <w:t>ный жар в долине Дагестана...»), «Выхожу один я на дорогу...»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Я не унижусь пред тобою...»,  «Поэт» («Отделкой золотой блистает мой кинжал…»), «Утёс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ы родины, поэта и поэзии, любви, мотив одиночества в лирике поэт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тивы одиночества, неразде</w:t>
              <w:softHyphen/>
              <w:t>ленной любви, невостребованности высокого поэтического да</w:t>
              <w:softHyphen/>
              <w:t>ра в лермонтовкой поэзии. Глубина и проникновенность духовной и патриотической лирики поэ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мантизм и реализм в творчестве Лермонто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убина философской проблематики и драматизм звуча</w:t>
              <w:softHyphen/>
              <w:t>ния лирики М.Ю. Лермонтова.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В. Гоголь – 4 часа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Н.В. Гоголя (обзор). Повесть «Невский проспект»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hanging="5"/>
              <w:jc w:val="both"/>
              <w:rPr/>
            </w:pPr>
            <w:r>
              <w:rPr>
                <w:color w:val="000000"/>
              </w:rPr>
              <w:t xml:space="preserve">Реальное и фантастическое в «Петербургских повестях» Н.В. Гогол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 в изображении героев повести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единение трагического и комического в судь</w:t>
              <w:softHyphen/>
              <w:t>бе гоголевских герое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рода в повести. Тема столкновения мечты и действительности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одиночества и затерянности «маленького человека» в большом городе. Ирония и гротеск как приемы авторского осмысления абсурдности существования человека в пошлом мир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по произведениям русской литературы первой половины XIX в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очинение на свободную тему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 второй половины XIX века – 86 часов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века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-политическая ситуация в России второй полови</w:t>
              <w:softHyphen/>
              <w:t xml:space="preserve">н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 «Крестьянский вопрос» как определяющий фактор идейного противостояния в обществе. Разногласия между либеральным и революционно-демократическим крылом русского общества, их отражение в литературе и журналисти</w:t>
              <w:softHyphen/>
              <w:t>ке 1850—1860-х годов.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Н. Островский  – 7 часов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А.Н. Островского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аматург на все времена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«Гроза». Образ города Калинова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6"/>
              <w:jc w:val="both"/>
              <w:rPr/>
            </w:pPr>
            <w:r>
              <w:rPr>
                <w:color w:val="000000"/>
              </w:rPr>
              <w:t>Изображение «затерянного мира» города Калинова в дра</w:t>
              <w:softHyphen/>
              <w:t xml:space="preserve">ме «Гроза». Роль второстепенных и внесценических персонажей в «Грозе»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терина в системе образов. Внутренний конфликт Катерины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терина и Кабаниха как два нравственных полю</w:t>
              <w:softHyphen/>
              <w:t>са народной жизн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равственная проблематика пьесы: тема греха, возмездия и покаяния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гедия совести и ее разрешение в пьес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мысл названия и символика пьесы. Жанровое своеобрази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значность названия пьесы, символика деталей и специ</w:t>
              <w:softHyphen/>
              <w:t>фика жан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раматургическое мастерство Островског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оза» в русской критике (Н.А. Добролюбов, Д.И. Писарев, А.А. Григорьев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по пьесе А.Н. Островского «Гроза»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очинение по прочитанному произведению.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Тютчев – 3 часа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. Жизнь и творчество (обзор).</w:t>
            </w:r>
            <w:r>
              <w:rPr>
                <w:sz w:val="22"/>
              </w:rPr>
              <w:t xml:space="preserve"> Поэзия Тютчева и литературная традиция.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6"/>
              <w:jc w:val="both"/>
              <w:rPr/>
            </w:pPr>
            <w:r>
              <w:rPr>
                <w:color w:val="000000"/>
              </w:rPr>
              <w:t xml:space="preserve">Стихотворения </w:t>
            </w:r>
            <w:r>
              <w:rPr>
                <w:iCs/>
                <w:color w:val="000000"/>
              </w:rPr>
              <w:t>«Не то, что мните вы, природа...», «</w:t>
            </w:r>
            <w:r>
              <w:rPr>
                <w:iCs/>
                <w:color w:val="000000"/>
                <w:lang w:val="en-US"/>
              </w:rPr>
              <w:t>Silentiuml</w:t>
            </w:r>
            <w:r>
              <w:rPr>
                <w:iCs/>
                <w:color w:val="000000"/>
              </w:rPr>
              <w:t>», «Цицерон», «Умом Россию не понять...», «КБ» («Я встре</w:t>
              <w:softHyphen/>
              <w:t xml:space="preserve">тил вас – и все былое…»), «Полдень», «О, как убийственно мы любим!..», «Нам не дано предугадать...»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«Природа </w:t>
            </w:r>
            <w:r>
              <w:rPr>
                <w:color w:val="000000"/>
              </w:rPr>
              <w:t xml:space="preserve">— </w:t>
            </w:r>
            <w:r>
              <w:rPr>
                <w:iCs/>
                <w:color w:val="000000"/>
              </w:rPr>
              <w:t>сфинкс, и тем она верней...», «Певу</w:t>
              <w:softHyphen/>
              <w:t>честь есть в морских волнах...», «Еще земли печален вид...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70"/>
              <w:jc w:val="both"/>
              <w:rPr/>
            </w:pPr>
            <w:r>
              <w:rPr>
                <w:color w:val="000000"/>
              </w:rPr>
              <w:t>«Мыслящая поэзия» Ф.И. Тютчева, ее философская глуби</w:t>
              <w:softHyphen/>
              <w:t>на и образная насыщенность. Развитие традиций русской ро</w:t>
              <w:softHyphen/>
              <w:t>мантической лирики в творчестве поэта. Природа, человек, Вселенная как главные объекты художественного постижения в тютчевской лирике. Тема трагического противостояния че</w:t>
              <w:softHyphen/>
              <w:t>ловеческого «я» и стихийных сил природы. Тема величия России, ее судьбоносной роли в мировой истории. Драматизм зву</w:t>
              <w:softHyphen/>
              <w:t>чания любовной лирики поэ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лософский характер и символический подтекст стихотворений Тютчева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 Основные темы, мотивы и образы тютчевской лирики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А. Фет – 3 часа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. Жизнь и творчество (обзор). Поэзия Фета и литературные традиции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6"/>
              <w:rPr/>
            </w:pPr>
            <w:r>
              <w:rPr>
                <w:color w:val="000000"/>
              </w:rPr>
              <w:t>Стихотворения «Это утро, радость эта…», «</w:t>
            </w:r>
            <w:r>
              <w:rPr>
                <w:iCs/>
                <w:color w:val="000000"/>
              </w:rPr>
              <w:t>Шепот, робкое дыханье...», , «Сияла ночь. Луной был полон сад. Лежали...», «Еще май</w:t>
              <w:softHyphen/>
              <w:t>ская ночь...»,  «На заре ты ее не буди...»,  «Одним толчком согнать ладью живую...»</w:t>
            </w:r>
            <w:r>
              <w:rPr>
                <w:color w:val="000000"/>
              </w:rPr>
              <w:t xml:space="preserve">, </w:t>
            </w:r>
            <w:r>
              <w:rPr>
                <w:iCs/>
                <w:color w:val="000000"/>
              </w:rPr>
              <w:t xml:space="preserve"> «Заря прощается с землею...», «Я пришел к тебе с приветом...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1"/>
              <w:jc w:val="both"/>
              <w:rPr/>
            </w:pPr>
            <w:r>
              <w:rPr>
                <w:color w:val="000000"/>
              </w:rPr>
              <w:t>Эмоциональная глубина и образно-стилистическое бо</w:t>
              <w:softHyphen/>
              <w:t>гатство лирики А.А. Фета. «Культ мгновенья» в творчестве поэта, стремление художника к передаче сиюминутного на</w:t>
              <w:softHyphen/>
              <w:t>строения внутри и вовне человека. Яркость и осязаемость пейзажа, гармоничность слияния человека и природы. Кра</w:t>
              <w:softHyphen/>
              <w:t>сота и поэтичность любовного чувства в интимной лирике А.А. Фета. Музыкально-мелодический принцип организации стиха и роль звукописи в лирике поэта. Служение гармонии и красоте окружающего мира как творческая задача Фета-худож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Вечные” темы в лирике Фета (природа, поэзия, любовь, смерть)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Анализ стихотворения: восприятие, истолкование, оценка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А. Гончаров – 7 часов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Гончаров. Жизнь и творчество писателя. Роман «Обломов». 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1"/>
              <w:jc w:val="both"/>
              <w:rPr/>
            </w:pPr>
            <w:r>
              <w:rPr/>
              <w:t xml:space="preserve">История создания и особенности композиции романа. </w:t>
            </w:r>
            <w:r>
              <w:rPr>
                <w:color w:val="000000"/>
              </w:rPr>
              <w:t>Быт и бытие Ильи Ильича Обломова. Внутренняя противо</w:t>
              <w:softHyphen/>
              <w:t>речивость натуры героя, ее соотнесенность с другими характе</w:t>
              <w:softHyphen/>
              <w:t>рами (Андрей Штольц, Ольга Ильинская и др.). Любовная ис</w:t>
              <w:softHyphen/>
              <w:t xml:space="preserve">тория как этап внутреннего самоопределения героя. Образ Захара и его роль в характеристике «обломовщины». Идейно-композиционное значение главы «Сон Обломова»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тербургская “обломовщина”. Глава “Сон Обломова” и ее роль в произведении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ая и нравственная проблематика романа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любви в романе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равнительная характеристика Обломов и Штольц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ль пейзажа, портрета, интерьера и художественной детали в роман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дета</w:t>
              <w:softHyphen/>
              <w:t>ли в раскрытии психологии персонажей романа. Отражение в судьбе Обломова глубинных сдвигов русской жизн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щина: ее исторические и социальные корни, нравственное содержани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ман «Обломов» в русской критике (Н.А. Добролюбов, Д.И. Писа</w:t>
              <w:softHyphen/>
              <w:t>рев, А.В. Дружинин).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.С. Тургенев – 8 часов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Жизнь и творчество. Роман «Отцы и дети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6"/>
              <w:jc w:val="both"/>
              <w:rPr/>
            </w:pPr>
            <w:r>
              <w:rPr>
                <w:sz w:val="22"/>
              </w:rPr>
              <w:t xml:space="preserve">Творческая история романа. </w:t>
            </w:r>
            <w:r>
              <w:rPr>
                <w:color w:val="000000"/>
              </w:rPr>
              <w:t>Отражение в романе «Отцы и дети» проблематики эпохи. Противостояние двух поколений русской интеллигенции как главный «нерв» тургеневского повествования</w:t>
            </w:r>
            <w:r>
              <w:rPr>
                <w:sz w:val="22"/>
              </w:rPr>
              <w:t xml:space="preserve"> Черты личности, мировоззрение Базарова.</w:t>
            </w:r>
            <w:r>
              <w:rPr>
                <w:color w:val="000000"/>
              </w:rPr>
              <w:t xml:space="preserve"> Нигилизм База</w:t>
              <w:softHyphen/>
              <w:t>рова, его социальные и нравственно-философские истоки. Ба</w:t>
              <w:softHyphen/>
              <w:t>заров и Аркадий. Черты «увядающей аристократии» в образах братьев Кирсановых. Любовная линия в романе и ее место в общей проблематике произведения. Философские итоги рома</w:t>
              <w:softHyphen/>
              <w:t xml:space="preserve">на, смысл его названия. </w:t>
            </w:r>
            <w:r>
              <w:rPr/>
              <w:t>Отношение автора к герою. Споры вокруг роман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романе политической ситуации 60-х гг. Смысл названия. Композиция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ль образа Базарова в развитии основного конфликта. 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азаров и его мнимые последователи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Вечные” темы в романе (природа, любовь, искусство)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нные испытания главного героя романа. 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мысл финала романа. 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дготовка к сочинению по роману И.С.Тургенева «Отцы и дети»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критика о романе и его герое (статьи Д.И. Писарева, Н.Н. Страхова, М.А. Антоновича).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К. Толстой – 3 часа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Толстой. Жизнь и творчество. Своеобразие художественного мира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1"/>
              <w:jc w:val="both"/>
              <w:rPr/>
            </w:pPr>
            <w:r>
              <w:rPr>
                <w:color w:val="000000"/>
              </w:rPr>
              <w:t xml:space="preserve">Стихотворения </w:t>
            </w:r>
            <w:r>
              <w:rPr>
                <w:iCs/>
                <w:color w:val="000000"/>
              </w:rPr>
              <w:t>«Средь шумного бала, случайно...», «Слеза дрожит в твоем ревнивом взоре...», «Когда природа вся трепещет и сияет...».</w:t>
            </w:r>
            <w:r>
              <w:rPr>
                <w:color w:val="000000"/>
              </w:rPr>
              <w:t>Исповедальность и лирическая проникновенность поэзии А.К. Толстого. Романтический колорит интимной лирики поэта, отражение в ней идеальных устремлений художника. Радость слияния человека с природой как основной мотив «пейзажной» лирики поэта. Жанрово-тематическое богатство творчества А.К. Толстого: многообразие лирических мотивов, обращение к историческому песенному фольклору и политической сатир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Основные темы, мотивы и образы поэзии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hd w:fill="FFFFFF" w:val="clear"/>
              </w:rPr>
              <w:t>Взгляд на русскую историю в произведениях Толстого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С. Лесков – 3 часа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.С. Лесков. Жизнь и творчество (обзор). </w:t>
            </w:r>
            <w:r>
              <w:rPr>
                <w:b/>
                <w:sz w:val="22"/>
              </w:rPr>
              <w:t>Повесть «Очарованный странник</w:t>
            </w:r>
            <w:r>
              <w:rPr>
                <w:b/>
                <w:sz w:val="22"/>
                <w:shd w:fill="FFFFFF" w:val="clear"/>
              </w:rPr>
              <w:t xml:space="preserve">». 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Стремление Н. Лескова к созданию «монографий» народных типов. </w:t>
            </w:r>
            <w:r>
              <w:rPr>
                <w:sz w:val="22"/>
              </w:rPr>
              <w:t xml:space="preserve">Особенности сюжета повести. Смысл названия повести. </w:t>
            </w:r>
            <w:r>
              <w:rPr>
                <w:color w:val="000000"/>
              </w:rPr>
              <w:t>Образ Ивана Флягина и национальный колорит повести. «Очарованность» героя, его богатырство, духовная восприимчивость и стремление к подвигам. Соединение святости и гре</w:t>
              <w:softHyphen/>
              <w:t>ховности, наивности и душевной глубины в русском националь</w:t>
              <w:softHyphen/>
              <w:t>ном характере. Сказовый характер повествования, стилистиче</w:t>
              <w:softHyphen/>
              <w:t>ская и языковая яркость «Очарованного странника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дороги и изображение этапов духовного пути личности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а трагической судьбы талантливого русского человека. 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Е. Салтыков-Щедрин – 3 часа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Е. Салтыков –Щедрин. Жизнь и творчество.  Роман «История одного города»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60"/>
              <w:jc w:val="both"/>
              <w:rPr>
                <w:color w:val="000000"/>
              </w:rPr>
            </w:pPr>
            <w:r>
              <w:rPr>
                <w:sz w:val="22"/>
              </w:rPr>
              <w:t xml:space="preserve">Обличение деспотизма, невежества власти, бесправия и покорности народа в роман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бирательные образы градоначальников и “глуповцев”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странство и время в произведении, сатирическое изображение самодержавия.</w:t>
            </w:r>
            <w:r>
              <w:rPr>
                <w:sz w:val="22"/>
              </w:rPr>
              <w:t xml:space="preserve"> Образы Органчика и Угрюм-Бурчеев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>
                <w:sz w:val="22"/>
              </w:rPr>
              <w:t xml:space="preserve">Приемы сатирического изображения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емы сатирического изображения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казм, ирония, гипербола, гротеск, алогизм.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А.Некрасов – 8 часов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Жизнь и творчество (обзор). Основные мотивы лирики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1"/>
              <w:jc w:val="both"/>
              <w:rPr/>
            </w:pPr>
            <w:r>
              <w:rPr>
                <w:color w:val="000000"/>
              </w:rPr>
              <w:t xml:space="preserve">Стихотворения </w:t>
            </w:r>
            <w:r>
              <w:rPr>
                <w:iCs/>
                <w:color w:val="000000"/>
              </w:rPr>
              <w:t>«В дороге», «Вчерашний день, часу в ше</w:t>
              <w:softHyphen/>
              <w:t>стом.», «Мы с тобой бестолковые люди...».  «Поэт и гражданин», «Элегия («Пускай нам говорит изменчивая мода»), «О Муза! я у двери гроба...», «Блажен незлобивый поэт...», «Русскому писателю», «О погоде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шение “вечных” тем в поэзии Некрасова 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Некрасова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«Кому на Руси жить хорошо». </w:t>
            </w:r>
            <w:r>
              <w:rPr>
                <w:sz w:val="22"/>
              </w:rPr>
              <w:t>Образы правдоискателей и “народного заступника” Гриши Добросклонова.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1"/>
              <w:jc w:val="both"/>
              <w:rPr/>
            </w:pPr>
            <w:r>
              <w:rPr>
                <w:color w:val="000000"/>
              </w:rPr>
              <w:t xml:space="preserve">Поэма </w:t>
            </w:r>
            <w:r>
              <w:rPr>
                <w:iCs/>
                <w:color w:val="000000"/>
              </w:rPr>
              <w:t>«Кому на Руси жить хорошо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65"/>
              <w:jc w:val="both"/>
              <w:rPr/>
            </w:pPr>
            <w:r>
              <w:rPr>
                <w:color w:val="000000"/>
              </w:rPr>
              <w:t>«Муза мести и печали» как поэтическая эмблема Некрасо</w:t>
              <w:softHyphen/>
              <w:t>ва-лирика. Судьбы простых людей и общенациональная идея в лирике Н.А. Некрасова разных лет. Лирический эпос как фор</w:t>
              <w:softHyphen/>
              <w:t>ма объективного изображения народной жизни в творчестве поэта. Гражданские мотивы в некрасовской лири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1"/>
              <w:jc w:val="both"/>
              <w:rPr/>
            </w:pPr>
            <w:r>
              <w:rPr>
                <w:color w:val="000000"/>
              </w:rPr>
              <w:t>Отражение в поэме «Кому на Руси жить хорошо» коренных сдвигов в русской жизни. Мотив правдоискательства и сказоч</w:t>
              <w:softHyphen/>
              <w:t>но-мифологические приемы построения сюжета поэмы. Пред</w:t>
              <w:softHyphen/>
              <w:t>ставители помещичьей Руси в поэме (образы Оболта-Оболдуева, князя Утятина и др.). Стихия народной жизни и ее яркие представители (Яким Нагой, Ермил Гирин, дед Савелий и др.). Тема женской доли и образ Матрены Корчагиной в поэме. Роль вставных сюжетов в некрасовском повествовании (легенды, притчи, рассказы и т.п.). Проблема счастья и ее решение в поэме Н.А. Некрасова. Образ Гриши Добросклонова и его идейно-композиционное звуча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дьба Матрены Тимофеевны, смысл “бабьей притчи”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народного бунта. Образ Савелия, “богатыря святорусского”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ольклорная основа поэмы. Особенности стиля Некрасо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по творчеству Н.А. Некрасова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очинение по прочитанному произведению.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 Шесталов – 1 час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льклорные мотивы в творчестве Ювана Шесталова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ворчества писателя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М. Достоевский – 11 часов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М. Достоевский.  Жизнь и творчество. Роман «Преступление и наказание»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Замысел романа и его воплощение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1"/>
              <w:jc w:val="both"/>
              <w:rPr/>
            </w:pPr>
            <w:r>
              <w:rPr>
                <w:color w:val="000000"/>
              </w:rPr>
              <w:t>Эпоха кризиса в «зеркале» идеологического романа Ф.М. Достоевского. Образ Петербурга и средства его воссоз</w:t>
              <w:softHyphen/>
              <w:t xml:space="preserve">дания в романе. Мир «униженных и оскорбленных» и бунт личности против жестоких законов социума. Образ Раскольникова и тема «гордого человека» в романе. Теория Раскольникова и идейные «двойники» героя (Лужин, Свидригайлов и др.). </w:t>
            </w:r>
            <w:r>
              <w:rPr/>
              <w:t xml:space="preserve"> Тема гордости и смирения. «Правда» Сони Мармеладовой. </w:t>
            </w:r>
            <w:r>
              <w:rPr>
                <w:color w:val="000000"/>
              </w:rPr>
              <w:t>Принцип полифонии в решении философской проблема</w:t>
              <w:softHyphen/>
              <w:t>тики романа. Раскольников и «вечная Сонечка». Сны героя как средство его внутреннего самораскрытия. Нравственно-фило</w:t>
              <w:softHyphen/>
              <w:t>софский смысл преступления и наказания Родиона Раскольникова. Роль эпилога в раскрытии авторской позиции в рома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атика, система образов романа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ория Раскольникова и ее развенчание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ы “униженных и оскорбленных”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кольников и его “двойники”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мотивы и образы в романе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ризнание Раскольникова в преступлении. (Анализ эпизода из 8 части 6 главы романа)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равственного выбора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ступление и наказание» как философский роман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дготовка к  сочинению по роману Ф.М. Достоевского "Преступление и наказание"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по роману Ф.М. Достоевского "Преступление и наказание"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очинение по прочитанному произведению.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Н.Толстой – 19 часов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 Жизнь и творчество.</w:t>
            </w:r>
            <w:r>
              <w:rPr>
                <w:sz w:val="22"/>
              </w:rPr>
              <w:t xml:space="preserve"> </w:t>
            </w:r>
            <w:r>
              <w:rPr/>
              <w:t xml:space="preserve">«Война и мир». </w:t>
            </w:r>
            <w:r>
              <w:rPr>
                <w:sz w:val="22"/>
              </w:rPr>
              <w:t xml:space="preserve">История создания. 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31"/>
              <w:jc w:val="both"/>
              <w:rPr/>
            </w:pPr>
            <w:r>
              <w:rPr>
                <w:color w:val="000000"/>
              </w:rPr>
              <w:t>Жанрово-тематическое своеобразие толстовского рома</w:t>
              <w:softHyphen/>
              <w:t>на-эпопеи: масштабность изображения исторических собы</w:t>
              <w:softHyphen/>
              <w:t xml:space="preserve">тий, многогеройность, переплетение различных сюжетных линий, </w:t>
            </w:r>
            <w:r>
              <w:rPr>
                <w:sz w:val="22"/>
              </w:rPr>
              <w:t xml:space="preserve">антитеза как центральный композиционный прием </w:t>
            </w:r>
            <w:r>
              <w:rPr>
                <w:color w:val="000000"/>
              </w:rPr>
              <w:t xml:space="preserve">и т.п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обенности композиции 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светского общества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31"/>
              <w:jc w:val="both"/>
              <w:rPr/>
            </w:pPr>
            <w:r>
              <w:rPr>
                <w:color w:val="000000"/>
              </w:rPr>
              <w:t>Критическое изображение высшего света в романе, противопоставление мертвенности светских отношений «диалектике души» люби</w:t>
              <w:softHyphen/>
              <w:t xml:space="preserve">мых героев автора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семейная» в роман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сль семейная» и ее развитие в романе: семьи Болкон</w:t>
              <w:softHyphen/>
              <w:t>ских и Ростовых и семьи-имитации (Берги, Друбецкие, Курагины и т.п.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идейно-нравственных исканий князя Андрея Болконского.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31"/>
              <w:jc w:val="both"/>
              <w:rPr/>
            </w:pPr>
            <w:r>
              <w:rPr>
                <w:color w:val="000000"/>
              </w:rPr>
              <w:t>Этапы духовного самосовершенствова</w:t>
              <w:softHyphen/>
              <w:t>ния Андрея Болконского и Пьера Безухова, сложность и противоречивость жизненного пути геро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идейно-нравственных исканий Пьера Безухова.  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емы изображения душевного мира героев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иалектика души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мастерство Л.Н.Толстого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ль портрета, пейзажа, диалогов и внутренних монологов в роман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аша Ростова и княжна Марья как любимые героини Толстого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70"/>
              <w:jc w:val="both"/>
              <w:rPr/>
            </w:pPr>
            <w:r>
              <w:rPr>
                <w:color w:val="000000"/>
              </w:rPr>
              <w:t>Черты нравственного идеала автора в образах Наташи Ростовой и Марьи Болконско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евная красота в понимании писателя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Толстого к жизни, чувство полноты быт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и Наполеон как два нравственных полюса.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ставление образов Кутузова и Наполеона в свете авторской концепции личности в истор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и Наполеон как два нравственных полюса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вое изображение войны и основных ее героев – простых солдат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удожественно-философское осмысление сущ</w:t>
              <w:softHyphen/>
              <w:t>ности войны в романе. Патриотизм скромных тружеников войны и псевдопатриотизм «военных трутней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стинного и ложного героизма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но</w:t>
              <w:softHyphen/>
              <w:t>мен «общей жизни» и образ «дубины народной войны» в рома</w:t>
              <w:softHyphen/>
              <w:t xml:space="preserve">не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артизанской войны в романе «Война и мир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хон Щербатый и Платон Каратаев как два типа народно-патриотического сознания.</w:t>
            </w:r>
            <w:r>
              <w:rPr/>
              <w:t xml:space="preserve"> </w:t>
            </w:r>
            <w:r>
              <w:rPr>
                <w:sz w:val="22"/>
              </w:rPr>
              <w:t xml:space="preserve"> Значение образа Тихона Щербатого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народная» в роман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сль народная» как идейно-художественная основа тол</w:t>
              <w:softHyphen/>
              <w:t>стовского эпос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зм роман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ортретных детале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оману Л.Н. Толстого "Война и мир"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60"/>
              <w:jc w:val="both"/>
              <w:rPr/>
            </w:pPr>
            <w:r>
              <w:rPr>
                <w:color w:val="000000"/>
              </w:rPr>
              <w:t>Значение романа-эпопеи Толстого для развития русской реалистической литератур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дготовка к  сочинению по роману Л.Н. Толстого "Война и мир"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очинение по прочитанному произведению.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.Чехов – 9 часов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/>
              <w:t xml:space="preserve">А.П.Чехов. Жизнь и творчество.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1"/>
              <w:jc w:val="both"/>
              <w:rPr/>
            </w:pPr>
            <w:r>
              <w:rPr>
                <w:sz w:val="22"/>
              </w:rPr>
              <w:t xml:space="preserve">Темы, сюжеты и проблематика чеховских рассказов. </w:t>
            </w:r>
            <w:r>
              <w:rPr>
                <w:color w:val="000000"/>
              </w:rPr>
              <w:t xml:space="preserve">Рассказы </w:t>
            </w:r>
            <w:r>
              <w:rPr>
                <w:iCs/>
                <w:color w:val="000000"/>
              </w:rPr>
              <w:t>«Студент», «Ионыч».  «Крыжовник», «О любв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1"/>
              <w:jc w:val="both"/>
              <w:rPr/>
            </w:pPr>
            <w:r>
              <w:rPr>
                <w:iCs/>
                <w:color w:val="000000"/>
              </w:rPr>
              <w:t xml:space="preserve">Рассказы: «Человек в футляре»,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Дама с со</w:t>
              <w:softHyphen/>
              <w:t>бачкой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адиция русской литературы в решении темы "маленького человека" и ее отражение в прозе Чехова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едение понятий «быт» и «бытие» в прозе А.П. Чехова. Образы «футлярных» людей в чеховских рассказах и пробле</w:t>
              <w:softHyphen/>
              <w:t>ма «самостояния» человека в мире жестокости и пошло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любви в чеховской прозе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Лаконизм, выразительность художественной детали, глубина психологического анализа как отличительные черты чехов</w:t>
              <w:softHyphen/>
              <w:t>ской проз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  <w:t>Пьеса «Вишневый сад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hd w:fill="FFFFFF" w:val="clear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аторство Чехова-драматурга. </w:t>
            </w:r>
            <w:r>
              <w:rPr>
                <w:sz w:val="22"/>
              </w:rPr>
              <w:t xml:space="preserve">Особенности сюжета и конфликта пьесы. </w:t>
            </w:r>
            <w:r>
              <w:rPr>
                <w:color w:val="000000"/>
              </w:rPr>
              <w:t>Соотношение внешнего и внутреннего сюжетов в комедии «Вишневый сад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прошлого, настоящего и будущего России в пьесе.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риче</w:t>
              <w:softHyphen/>
              <w:t>ское и драматическое начала в пьесе. Фигуры героев-«недо</w:t>
              <w:softHyphen/>
              <w:t>теп» и символический образ сада в комедии. Роль второстепен</w:t>
              <w:softHyphen/>
              <w:t>ных и внесценических персонажей в чеховской пьесе. Функция ремарок, звука и цвета в «Вишневом саде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невская и Гаев как представители уходящего в прошлое усадебного быта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 Лопахина, Пети Трофимова и Ани.</w:t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мысл финала. Особенности чеховского диалога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346"/>
              <w:jc w:val="both"/>
              <w:rPr/>
            </w:pPr>
            <w:r>
              <w:rPr>
                <w:color w:val="000000"/>
              </w:rPr>
              <w:t>Сложность и не</w:t>
              <w:softHyphen/>
              <w:t>однозначность авторской позиции в произведен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чинение по творчеству А. П. Чех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очинение по прочитанному произведению.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2 половины 19 века – 3 часа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половины 19 ве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новные тенденции в развитии литературы второй полов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ек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0" w:leader="none"/>
                <w:tab w:val="left" w:pos="71" w:leader="none"/>
                <w:tab w:val="center" w:pos="1659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Г. де Мопассан 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Жизнь и творчество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обзор)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Новелла «Ожерелье». Сюжет и композиция новеллы. Система образо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. Ибсен Жизнь и творчество </w:t>
            </w:r>
          </w:p>
          <w:p>
            <w:pPr>
              <w:pStyle w:val="FR1"/>
              <w:tabs>
                <w:tab w:val="clear" w:pos="708"/>
                <w:tab w:val="left" w:pos="0" w:leader="none"/>
                <w:tab w:val="left" w:pos="71" w:leader="none"/>
                <w:tab w:val="center" w:pos="165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(обзор) Драма «Кукольный дом»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циальная и нравственная проблематика произведен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изученного за 10 класс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Тематическое планирование 11 класс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69"/>
        <w:gridCol w:w="4824"/>
      </w:tblGrid>
      <w:tr>
        <w:trPr>
          <w:trHeight w:val="9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 уро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ое содержание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первой половины 20 века. Обзор. (2 ч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сская литература 20 века в контексте мировой культуры. Традиции и новаторство в литературе рубеж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ложность и самобытность русской литературы XX века отражение в ней драматических коллизий отечественно и истории. Единство и целостность гуманистических традиции русской культуры на фоне трагедии «расколотой лиры» (раз деление на советскую и эмигрантскую литературу). «Русская точка зрения» как глубинная основа внутреннего развитии классики XX века, рождения «людей-эпох», переживших свое время.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.А. Буни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(4 ч + 1 ч Р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Бунин. Жизнь и творчество. </w:t>
            </w:r>
            <w:r>
              <w:rPr>
                <w:iCs/>
                <w:color w:val="000000"/>
                <w:sz w:val="22"/>
                <w:szCs w:val="22"/>
              </w:rPr>
              <w:t>Традиционны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темы русской поэзии.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тихотворения: «Вечер», «Сумерки», «Слово». Живописность, напевность, философская и психологиче</w:t>
              <w:softHyphen/>
              <w:t>ская насыщенность бунинской лирики. Органическая связь по</w:t>
              <w:softHyphen/>
              <w:t>эта с жизнью природы, точность и лаконизм детал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угасания «дворянских гнезд»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 «Антоновские яблоки». </w:t>
            </w:r>
            <w:r>
              <w:rPr/>
              <w:t>Бунинская поэтика «остывших» усадеб и лирических воспо</w:t>
              <w:softHyphen/>
              <w:t xml:space="preserve">минаний. </w:t>
            </w:r>
            <w:r>
              <w:rPr>
                <w:color w:val="000000"/>
                <w:sz w:val="22"/>
                <w:szCs w:val="22"/>
              </w:rPr>
              <w:t>Роль художественной детал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трое чувство кризиса цивилизации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е И.А.Бунина «Господин из Сан-Франциско». </w:t>
            </w:r>
            <w:r>
              <w:rPr/>
              <w:t>Тема «закатной» цивилизации и образ «нового чело</w:t>
              <w:softHyphen/>
              <w:t>века со старым сердцем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любви в творчестве Бунина.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Чистый понедельник».</w:t>
            </w:r>
            <w:r>
              <w:rPr/>
              <w:t xml:space="preserve"> Мотивы ускользающей красот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Р. Сочинение по творчеству И. А. Бунин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исать сочинение по прочитанному произведению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И. Куприн. (2 ч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И.Куприн</w:t>
            </w:r>
            <w:r>
              <w:rPr>
                <w:sz w:val="22"/>
                <w:szCs w:val="22"/>
              </w:rPr>
              <w:t>. Жизнь и творчество. Рассказ «Гранатовый браслет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любви как высшей ценности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Нравственно-философский смысл истории о «невозможной» любви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гизм решения любовной темы в повести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 споров о сильной и самоотверженной любви, тема «маленького человека» как своеобразный ответ на эти споры. </w:t>
            </w:r>
            <w:r>
              <w:rPr/>
              <w:t>Своеобразие «музыкальной» организации повествования. Роль детали в психологической обрисовке характеров и ситуаций.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Горький. (5 ч + 1 ч Р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 Горький. Жизнь и творчество. Романтизм ранних рассказов Горького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/>
              <w:t>Необычность героя рас</w:t>
              <w:softHyphen/>
              <w:t>сказчика и персонажей легенд. Романтическая ирония автора в рассказах «босяцкого» цикла. Челкаш и Гаврила как два нрав</w:t>
              <w:softHyphen/>
              <w:t>ственных полюса «низовой» жизни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таруха Изергиль». Проблематика, поиск смысла жизни героями  рассказ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/>
              <w:t xml:space="preserve">Рассказ «Старуха Изергиль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Воспевание красоты и духовной мощи свободного человека в горьковских рассказах-легендах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образов, особенности жанра и конфликта в пьесе «На дне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Философско-этическая проблематика пьесы о людях «дн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о что веришь – то и есть»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да утешительной лжи Луки, правда веры в человека в драме </w:t>
            </w:r>
            <w:r>
              <w:rPr>
                <w:bCs/>
                <w:color w:val="000000"/>
                <w:sz w:val="22"/>
                <w:szCs w:val="22"/>
              </w:rPr>
              <w:t xml:space="preserve">«На дне». </w:t>
            </w:r>
            <w:r>
              <w:rPr/>
              <w:t>Спор героев о правде и мечте как образно-тематический стер</w:t>
              <w:softHyphen/>
              <w:t>жень пьес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лема счастья в драме Горького </w:t>
            </w:r>
            <w:r>
              <w:rPr>
                <w:bCs/>
                <w:color w:val="000000"/>
                <w:sz w:val="22"/>
                <w:szCs w:val="22"/>
              </w:rPr>
              <w:t>«На дне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/>
              <w:t xml:space="preserve">Принцип многоголосия в разрешении основного конфликта драмы. Сложность и неоднозначность авторской пози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 Сочинение по творчеству М. Горького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исать сочинение по прочитанным произведениям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ЭЗИЯ СЕРЕБРЯНОГО ВЕКА (9 часов + 1 ч. Р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итературные течения поэзии русского модернизм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ки русского символизма</w:t>
            </w:r>
            <w:r>
              <w:rPr>
                <w:sz w:val="22"/>
                <w:szCs w:val="22"/>
              </w:rPr>
              <w:t xml:space="preserve">.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. Я. Брюсов.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знь и творчество (обзор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ихотворения: «Сонет к форме», «Юному поэту», «Грядущие гун</w:t>
              <w:softHyphen/>
              <w:t>ны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.Д.Бальмонт. Жизнь и творчество (обзор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: «Я мечтою ловил уходящие тени», «Я в этот мир пришёл, чтоб видеть Солнце…», «Безглагольность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Белый.Жизнь и творчество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:</w:t>
            </w:r>
            <w:r>
              <w:rPr>
                <w:sz w:val="22"/>
                <w:szCs w:val="22"/>
                <w:shd w:fill="FFFFFF" w:val="clear"/>
              </w:rPr>
              <w:t xml:space="preserve"> «Раздумье», «Русь», «Родине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ки  акмеизм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акмеизма  как литературного направления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. С. Гумилев. </w:t>
            </w:r>
            <w:r>
              <w:rPr>
                <w:color w:val="000000"/>
                <w:sz w:val="22"/>
                <w:szCs w:val="22"/>
              </w:rPr>
              <w:t>Жизнь и творчество (обзор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ихотворения: «Жираф», «Волшебная скрипка», «Заблудившийся трамвай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нифесты футуризма, их пафос и проблематика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. Северянин  </w:t>
            </w:r>
            <w:r>
              <w:rPr>
                <w:color w:val="000000"/>
                <w:sz w:val="22"/>
                <w:szCs w:val="22"/>
              </w:rPr>
              <w:t xml:space="preserve">Жизнь и творчество (обзор).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ихотворения: «Интродукция», «Эпилог» («Я, гений Игорь-Северянин...»), «Двусмысленная слава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В. В. Хлебников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знь и творчеств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ихотворения: «Заклятие смехом», «Бобэоби пелись губы…», «Еще раз, еще раз…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 Сочинение по творчеству поэтов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исать сочинение по прочитанному произ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А. А.Блок. (5 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.А.Блок. Жизнь и творчество. Тема города в творчестве А.Блок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Ночь, улица, фонарь, аптека», «В ресторане».</w:t>
            </w:r>
            <w:r>
              <w:rPr/>
              <w:t xml:space="preserve"> Столкновение идеальных верований художника со «страшным миром» в процессе «вочеловечения» поэтического дара. Особенности образного языка Блока, роль символов в передаче авторского мироощуще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Родины в поэзии Блока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«На поле Куликовом», «Россия», «О доблестях, о подвигах, о славе…», «Река раскинулась. Течет, грустит лениво…», «На железной дороге»</w:t>
            </w:r>
            <w:r>
              <w:rPr/>
              <w:t>. Стихи поэта о России как трагическое предупреждении об эпохе «неслыханных перемен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 прекрасной дамы, романтический мир Блок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е «Незнакомка»</w:t>
            </w:r>
            <w:r>
              <w:rPr/>
              <w:t xml:space="preserve"> Романтический образ «влюбленной души» в «Стихах о Прекрасной Даме»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а «Двенадцать»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, соотношение конкретно-исторического и условно-символического планов в поэме.</w:t>
            </w:r>
            <w:r>
              <w:rPr/>
              <w:t xml:space="preserve"> Образ «мирового пожара в крови» как отражение музыки стихий» в поэме. Фигуры апостолов новой жизни и различные трактовки числовой символики поэмы. Образ Христа, христианские мотивы в произведении. Споры по поводу финала «Двенадцати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 по творчеству                    А.Блока. Подготовка к сочинению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исать сочинение по прочитанному произведению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В. Маяковский (4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.В.Маяковский. Жизнь и  творчество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: «Послушайте», «Скрипка и немножко нервно», «Лиличка», «Письмо Татьяне Яковлевой». </w:t>
            </w:r>
            <w:r>
              <w:rPr/>
              <w:t>Новаторство поэта в обла</w:t>
              <w:softHyphen/>
              <w:t>сти художественной форм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торство Маяковского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: «А вы могли бы?», «Нате!», «Юбилейное», «Разговор с фининспектором».</w:t>
            </w:r>
            <w:r>
              <w:rPr/>
              <w:t xml:space="preserve"> Тема поэта и толпы в ранней лирике В.В. Маяковского. Тема «художник и революция», ее образное воплощение в лирике поэта. Специфика традиционной темы поэта и поэ</w:t>
              <w:softHyphen/>
              <w:t>зии в лирике В.В. Маяковског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тирические образы Маяковского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е новаторство. «Адище города», «Прозаседавшиеся», «Дешёвая распродажа».</w:t>
            </w:r>
            <w:r>
              <w:rPr/>
              <w:t xml:space="preserve"> Город как «цивилизация одиночества» в лирике поэта. Отражение «гримас» нового быта в сатирических произведениях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эма «Облако в штанах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/>
              <w:t xml:space="preserve">Бунтарский пафос «Облака в штанах»: четыре «долой!» как сюжетно-композиционная основа поэмы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А. Есенин (4ч+1чР/Р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рестьянская поэзия. </w:t>
            </w:r>
            <w:r>
              <w:rPr>
                <w:sz w:val="22"/>
                <w:szCs w:val="22"/>
              </w:rPr>
              <w:t xml:space="preserve">Н.А.Клюев Жизнь и творчество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: «Осинушка», «Ялюблю цыганские кочевья…», «Из подвалов, из темных углов…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Жизнь и творчеств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ражение в лирике связи природы и человека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«Не жалею, не зову, не плачу…», «Не бродить, не мять в кустах багряных…», «Шаганэ ты моя, Шаганэ</w:t>
            </w:r>
            <w:r>
              <w:rPr/>
              <w:t>». Любовная тема в поэзии С.А. Есени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Родин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: «Гой ты, Русь, моя родная…», «Мы теперь уходим понемногу…», «Письмо матери», «Спит ковыль…», «Русь советская».</w:t>
            </w:r>
            <w:r>
              <w:rPr/>
              <w:t xml:space="preserve"> Природа родного края и образ Руси в лирике С.А. Есенина. Религиозные мотивы в ранней лирике поэта. Трагическое про</w:t>
              <w:softHyphen/>
              <w:t xml:space="preserve">тивостояние города и деревни в лирике 20-х годов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-песенная основа лирик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Богатство поэтической речи, на</w:t>
              <w:softHyphen/>
              <w:t>родно-песенное начало, философичность как основные черты есенинской поэти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 Сочинение по лирике С. Есенин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исать сочинение по анализу стихотворения.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И. Цветаева (3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И. Цветаева.  Жизнь и творчество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/>
              <w:t xml:space="preserve">Уникальность поэтического голоса М.Цветаевой, ее поэтического темперамен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эзия Цветаевой как напряжённый монолог-исповедь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м стихам, написанным так рано…», «Имя твоё - птица в руке..» (из цикла «Стихи Блоку), «Кто создан из камня, кто создан из глины…», «Тоска по Родине! Давно…»</w:t>
            </w:r>
            <w:r>
              <w:rPr/>
              <w:t xml:space="preserve"> Поэзия М. Цветаевой как лирический дневник эпохи. Исповедальность, внутренняя самоотдача; максимальное напряжение духовных сил как отличительные черты цветаевской лири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образие поэтического стиля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Вчера ещё в глаза глядел»,  «Поэт – издалека заводит речь…».</w:t>
            </w:r>
            <w:r>
              <w:rPr/>
              <w:t xml:space="preserve"> Тема Родины, &lt;&lt;Собирание&gt;&gt; России в произведениях разных лет. Поэт и Мир в творческой концепции Цветаевой, образно-стилистическое своеобразие ее поэзии.</w:t>
            </w:r>
          </w:p>
        </w:tc>
      </w:tr>
      <w:tr>
        <w:trPr>
          <w:trHeight w:val="37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Э. Мандельштам (2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Э. Мандельштам.  Жизнь и творчество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«Заснула чернь. Зияет площадь аркой...»,  «На розвальнях, уложенных соломой...». Истоки поэтического творчества. Близость к акмеизму. Исто</w:t>
              <w:softHyphen/>
              <w:t xml:space="preserve">рическая тема в лирике Мандельштама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зм поэтического мышл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o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m</w:t>
            </w:r>
            <w:r>
              <w:rPr>
                <w:sz w:val="22"/>
                <w:szCs w:val="22"/>
              </w:rPr>
              <w:t>», «За гремучую доблесть грядущих веков…», «Я вернулся в мой город, знакомый до слёз…», «Бессонница. Гомер, Тугие паруса».</w:t>
            </w:r>
            <w:r>
              <w:rPr/>
              <w:t xml:space="preserve"> Осмысление времени и противостояние «веку-волкодаву». Художественное мастер</w:t>
              <w:softHyphen/>
              <w:t>ство поэта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А. Ахматова (6 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А. Ахматова. Жизнь и творчест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ражение глубины человеческих переживаний в лирике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 последней встречи», «Сжала руки под тёмной вуалью…», «Мне ни к чему одические рати…».</w:t>
            </w:r>
            <w:r>
              <w:rPr/>
              <w:t xml:space="preserve">Психологическая глубина и яркость любовной лирики А.А. Ахматовой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триотизм и гражданственность лирики Ахматовой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не голос был. Он звал утешно…», «Я научилась просто, мудро жить», «Клятва», «Родная земля». </w:t>
            </w:r>
            <w:r>
              <w:rPr/>
              <w:t>Тема творчества и размышления о месте художника в «большой» истории. Раздумья о судьбах России в исповедальной лирике А.А. Ахматовой. Гражданский пафос в стихотворения военного времен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ражение личной трагедии и народного горя в поэме «Реквием»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Я голос ваш, жар вашего дыханья, Я отраженье милого лица…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ность и музыкальность стиха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Монументальность, трагическая мощь ахматовского «Реквиема». Единство «личной» темы и образа страдающего народа. Библейские мотивы и их идейно-образная функция в поэме. Тема исторической памяти и образ «бесслезного» памятника и финале поэм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ворчеству поэтов Серебряного век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Л. Пастернак (4 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. Л. Пастернак. Жизнь и творчество. Поэтическая эволюция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эти стихи», «Февраль. Достать чернил и плакать!..», «Определение поэзии», «Зимняя ночь», «Гамлет», «Во всём мне хочется дойти…».</w:t>
            </w:r>
            <w:r>
              <w:rPr/>
              <w:t xml:space="preserve"> Единство человеческой души и стихии мира в лирике Б.Л. Пас</w:t>
              <w:softHyphen/>
              <w:t>тернака. Неразрывность связи человека и природы, их взаимо</w:t>
              <w:softHyphen/>
              <w:t>творчество. Любовь и поэзия, жизнь и смерть в философской концепции Б.Л. Пастернака. Трагизм гамлетовского противо</w:t>
              <w:softHyphen/>
              <w:t>стояния художника и эпохи в позднем творчестве поэта Метафо</w:t>
              <w:softHyphen/>
              <w:t>рическое богатство и образная яркость лирики Б.Л. Пастерна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- 5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«Доктор Живаго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/>
              <w:t>Черты нового лирико-религиозного повествования в рома</w:t>
              <w:softHyphen/>
              <w:t>не Б.Л. Пастернака. Фигура Юрия Живаго и проблема интел</w:t>
              <w:softHyphen/>
              <w:t>лигенции и революции в романе. Нравственные искания героя, его отношение к революционной доктрине «переделки жиз</w:t>
              <w:softHyphen/>
              <w:t xml:space="preserve">ни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Стихотворения Юрия Живаго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«Стихотворения Юрия Живаго» как финальный лириче</w:t>
              <w:softHyphen/>
              <w:t>ский аккорд повествования,</w:t>
            </w:r>
            <w:r>
              <w:rPr>
                <w:sz w:val="22"/>
                <w:szCs w:val="22"/>
              </w:rPr>
              <w:t xml:space="preserve"> их роль в раскрытии идей и проблематики романа.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А. Булгаков (7 ч + 1ч РР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А. Булгаков. Жизнь и творчество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стер и Маргарита». Своеобразие жанра и композиции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 xml:space="preserve">«Мастер и Маргарита» как «роман-лабиринт» со сложной философской проблематикой. </w:t>
            </w:r>
            <w:r>
              <w:rPr>
                <w:sz w:val="22"/>
                <w:szCs w:val="22"/>
              </w:rPr>
              <w:t>Сочетание реальности и фантастики; трагизм, сатира, лириз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мира в романе «Мастер и Маргарита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Взаимодействие трех повествовательных пластов в образно-композиционной системе романа. Сатирическая «дьяволиада» М.А. Булгакова в роман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сковские» главы в романе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…изменились ли эти герои внутренне?..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пор о человеке и Боге»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Нравственно-философское звучание "ершалаимских" глав.</w:t>
            </w:r>
            <w:r>
              <w:rPr>
                <w:sz w:val="22"/>
                <w:szCs w:val="22"/>
              </w:rPr>
              <w:t xml:space="preserve"> Оригинальная философская трактовка библейского сюже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творчества и судьбы художника. Тема совести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уть Ивана Бездомного в обретении Роди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ображение любви как высшей духовной ценности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Неразрыв</w:t>
              <w:softHyphen/>
              <w:t>ность связи любви и творчества в проблематике «Мастера и Маргариты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РР Сочин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роману «Мастер и Маргарита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исать сочинение по прочитанному произведению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П. Платонов (3 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П. Платонов. Жизнь и творчество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- 6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/>
              <w:t>Рассказ  «Котлова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ригинальность, самобытность художественного    мира А.П. Платонова. Тип платоновского героя — мечтателя, романтика правдоискателя.   Соотношение «задумчивого» авторского героя с революционной доктриной «всеобщего    счастья». Смысл трагического финала повести «Котлован», философская многозначность ее названия. Роль «ключом «слов-понятий в художественной системе писателя.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А. Шолохов (7 ч+1 ч РР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.А.Шолохов</w:t>
            </w:r>
            <w:r>
              <w:rPr>
                <w:sz w:val="22"/>
                <w:szCs w:val="22"/>
              </w:rPr>
              <w:t xml:space="preserve">. Жизнь и творчество. «Тихий Дон» - роман-эпопея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оздания. </w:t>
            </w:r>
            <w:r>
              <w:rPr/>
              <w:t>Историческая широта и масштабность шолоховского эпо</w:t>
              <w:softHyphen/>
              <w:t xml:space="preserve">са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 и нравы донского казачества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Картины жизни донского казачества в романе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Идея Дома и святости семейного очага в роман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овищная нелепица войны» в изображении Шолохов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Изображение революции и Гражданской войны как общенародной трагед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 мире, расколотом надвое»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гражданской войны как трагедии народ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Григория Мелехова, его правдоискательство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Сложность, противоречивость пути «казачьего Гамлета» Григория Мелехова, отражение в нем традиций народного правдоискательств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ские образы  «Тихого Дона»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Роль и значение женских образов в художественной системе рома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е особенности романа «Тихий Дон»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кость, многоцветность языка, роль диалектизмов. Психологическая глубина романа. </w:t>
            </w:r>
            <w:r>
              <w:rPr/>
              <w:t>Художественно-стилистическое своеобразие «Тихого Дона». Исторически-конкретное и вневременное в проблематике шоло</w:t>
              <w:softHyphen/>
              <w:t>ховского романа-эпопе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р. Сочинение по  роману-эпопее М. А. Шолохова «Тихий Дон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исать сочинение по прочитанному произведению.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второй половины 20 века.  (7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ВОв в литературе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о-трагедийные мотивы в литературе о войне; художественная правда о сражающемся народе, о человеке на войне, о трудной побед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Симонов. Стихи о войне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помнишь, Алёша, дороги Смоленщины…», «Жди меня, и я вернусь…», «Родина». А.А.Сурков «Бьётся в тесной печурке огонь…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-8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Быков «Сотников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8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. Кондратьев. «Сашка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Розов. «Вечно живые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А. Заболоцкий (1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.А.Заболоцкий. Жизнь и творчест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чность лирики, поэзия мысли, параллелизм явлений природы и жизни человеческой души. «Я не ищу гармонии в природе…», «Старая актриса», «Некрасивая девочка».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Т.Твардовский (2 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 Т. Твардовский. </w:t>
            </w:r>
            <w:r>
              <w:rPr>
                <w:sz w:val="22"/>
                <w:szCs w:val="22"/>
              </w:rPr>
              <w:t xml:space="preserve">Жизнь и творчество. Исповедальный характер лирики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/>
              <w:t xml:space="preserve">Стихотворения: «Вся суть в одном-единственном завете», «Памяти матери»", Я знаю, никакой моей вины...",  «Я сам дознаюсь, доищусь...», «В чем хочешь человечество вини...»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/>
              <w:t xml:space="preserve">Доверительность и теплота лирической интонации Твардовского. Любовь к «правде сущей» как основной тио «лирического эпоса» худо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ужение народу как ведущий мотив поэзии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убит подо Ржевом», «Я знаю, никакой моей вины…», «Вся суть в одном единственном завете…». </w:t>
            </w:r>
            <w:r>
              <w:rPr/>
              <w:t>Память войны, тема нравственных испытаний на дорогах истории в произведениях разных лет. Философская проблематика поздней лирики поэта.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Т. Шаламов (2 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.Т. Шаламов. Жизнь и творчество. «Колымские рассказы»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за, выстраданная как документ эпохи». «</w:t>
            </w:r>
            <w:r>
              <w:rPr/>
              <w:t>Лагерная» тема в рассказах писа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стоянье человека трагическим обстоятельствам  в рассказах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«По снегу», «Ночью»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И. Солженицын (2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Солженицын. Жизнь и творчество. Проблема русского национального характер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тражение «лагерных университетов» писателя в повести «Один день Ивана Денисовича». «Лагерь с точки зрения мужика, очень народная вещь» (А.Твардовский). Яркость и точность автор</w:t>
              <w:softHyphen/>
              <w:t xml:space="preserve">ского бытописания, многообразие человеческих типов в повести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</w:rPr>
              <w:t>Роман "Архипелаг Гулаг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.М.Шукшин (1 ч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.М.Шукшин. Жизнь и творчество. Изображение народного характера в рассказах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/>
              <w:t>Рассказы: «Одни», «Чудик», «Миль пардон, мадам», «Срезал»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Колоритность и яркость шукшинских героев- «чудиков». На</w:t>
              <w:softHyphen/>
              <w:t>род и «публика» как два нравственно-общественных полюса в прозе В. Шукшина. Сочетание внешней занимательности сюжета и глубины психологического анализа в рассказах писателя. Тема города и деревни, точность бытописания в шукшинской прозе.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последних десятилетий  20 века (6 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. Общая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ихая лирика и поэзия Н. Рубцова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/>
              <w:t xml:space="preserve">Стихотворения: «Русский огонек», «Я буду скакать за холмы задремавшей отчизны...», «В горнице», «Душа хранит»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/>
              <w:t>Диалог поэта с Россией. Прошлое и настоящее через призму вечного. Образ скитальца и родного очага. Одухотворенная красота природы в лирике.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Задушевность и музыкальность поэтического слова Рубцов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-9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есня. В. Высоцк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Б.Окуджав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/>
              <w:t>Темы Родины и дружбы в произведениях Высоцкого «Если друг оказался вдруг…», «Он не вернулся из бо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-9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Распутин. Нравственные проблемы в повести  «Прощание с Матерой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Эпическое и драматическое начала прозы писателя. Дом и семья как составляющие национального космоса. Философ-кое осмысление социальных проблем современности. Особенности психологического анализа в «катастрофическом пространстве» В. Распути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аматург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В.Вампилова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чение обстоятельств в пьесе «Старший сын».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зор литературы последнего дсятилетия 20 века (1 час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ые тенденции литературного процесса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модернизм.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рубежная литература (3 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-1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зарубежной, русской литературы и литературы других народов России, отражение в них "вечных" проблем бытия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/>
              <w:t>О. Бальзак, Г. Белль, О'Генри, У. Голдинг, Э.Т.А. Гофман, В. Гюго, Ч. Диккенс, Г. Ибсен, А. Камю, Ф. Кафка, Г.Г. Маркес, П. Мериме, М. Метерлинк, Г. Мопассан (по выбору) 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-10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ая контрольная работа. Сочинение по литературе 20 век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-1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. Итоговый урок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6330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  <w:lang w:val="en-US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7:00Z</dcterms:created>
  <dc:creator>саша</dc:creator>
  <dc:description/>
  <dc:language>en-US</dc:language>
  <cp:lastModifiedBy>Сашенька</cp:lastModifiedBy>
  <cp:lastPrinted>2017-09-28T10:24:00Z</cp:lastPrinted>
  <dcterms:modified xsi:type="dcterms:W3CDTF">2017-10-31T12:17:00Z</dcterms:modified>
  <cp:revision>2</cp:revision>
  <dc:subject/>
  <dc:title/>
</cp:coreProperties>
</file>