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минская средняя общеобразовательная школ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АССМОТРЕНО:                                 УТВЕРЖДАЮ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  педагогическом совете                   директор МКОУ «Маминская СОШ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токол №17                                        ___________ О.Г. Москв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 «31»  августа  2017 г.                        приказ № 38 ОД от 01.09.2017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чебному предмету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Информатика и ИКТ»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го общего образова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 - 11 классы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Городкова Светлана Владимировна,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17 – 2018 учебный год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.Маминское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базового курса  «Информатика и ИКТ» для 10-11 классов составлена на основе Федерального компонента Государственного образовательного стандарта среднего (полного) общего образования по информатике и ИКТ (базовый уровень) от 05.03.2004 №1089 и Примерной программы среднего полного общего  образования (базовый уровень) по «Информатике и ИКТ», рекомендованной Минобразования  РФ (Информатика. Программы для общеобразовательных учреждений. 2-11 классы: методическое пособие /Сост. М.Н. Бородин. - М.: БИНОМ. Лаборатория знаний, 2012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bCs/>
          <w:iCs/>
          <w:sz w:val="26"/>
          <w:szCs w:val="26"/>
        </w:rPr>
        <w:t xml:space="preserve">Изучение  информатики и ИКТ в старшей школе на базовом уровне направлено на достижение следующих </w:t>
      </w:r>
      <w:r>
        <w:rPr>
          <w:b/>
          <w:bCs/>
          <w:iCs/>
          <w:sz w:val="26"/>
          <w:szCs w:val="26"/>
        </w:rPr>
        <w:t>целей</w:t>
      </w:r>
      <w:r>
        <w:rPr>
          <w:bCs/>
          <w:i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bCs/>
          <w:sz w:val="26"/>
          <w:szCs w:val="26"/>
        </w:rPr>
        <w:t>- освоение системы базовых знаний</w:t>
      </w:r>
      <w:r>
        <w:rPr>
          <w:sz w:val="26"/>
          <w:szCs w:val="26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bCs/>
          <w:sz w:val="26"/>
          <w:szCs w:val="26"/>
        </w:rPr>
        <w:t>- овладение умениями</w:t>
      </w:r>
      <w:r>
        <w:rPr>
          <w:sz w:val="26"/>
          <w:szCs w:val="26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bCs/>
          <w:sz w:val="26"/>
          <w:szCs w:val="26"/>
        </w:rPr>
        <w:t>- развитие</w:t>
      </w:r>
      <w:r>
        <w:rPr>
          <w:sz w:val="26"/>
          <w:szCs w:val="26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bCs/>
          <w:sz w:val="26"/>
          <w:szCs w:val="26"/>
        </w:rPr>
        <w:t>- воспитание</w:t>
      </w:r>
      <w:r>
        <w:rPr>
          <w:sz w:val="26"/>
          <w:szCs w:val="26"/>
        </w:rPr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bCs/>
          <w:sz w:val="26"/>
          <w:szCs w:val="26"/>
        </w:rPr>
        <w:t>- приобретение опыта</w:t>
      </w:r>
      <w:r>
        <w:rPr>
          <w:sz w:val="26"/>
          <w:szCs w:val="26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Федеральном базисном  учебном плане на изучение базового курса «Информатика и ИКТ»  в  старшей школе в универсальных классах отводится: 1 час в 10 классе и 1 час в 11 класс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учебного предмета «Информатика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 класс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 1.  Введение.  Структура информатик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цели и задачи изучения курса в 10-11 классах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предметная область информатики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 2. Информация. Представление информаци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три философские концепции информаци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понятие информации в частных науках: нейрофизиологии, генетике, кибернетике, теории информаци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что такое язык представления информации; какие бывают язык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понятия «кодирование» и «декодирование» информации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примеры технических систем кодирования информации: азбука Морзе, телеграфный код Бодо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- понятия «шифрование», «дешифрование». 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 3. Измерение информ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сущность объемного (алфавитного) подхода к измерению информаци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бита с алфавитной т.з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связь между размером алфавита и информационным весом символа (в приближении равновероятности символов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связь между единицами измерения информации: бит, байт, Кб, Мб, Гб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сущность содержательного (вероятностного) подхода к измерению информаци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бита с позиции содержания сообщения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 4. Введение в  теорию систем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основные понятия системологии: система, структура, системный эффект, подсистем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основные свойства систем: целесообразность, целостность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«системный подход» в науке и практике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естественные и искусственные системы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какие типы связей действуют в системах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роль информационных процессов в системах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состав и структуру систем управления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 5. Процессы хранения и передачи информации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история развития носителей информаци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современные (цифровые, компьютерные) типы носителей информации и их основные характеристик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модель К Шеннона передачи информации по техническим каналам связ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основные характеристики каналов связи: скорость передачи, пропускная способность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понятие «шум» и способы защиты от шума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 6. Обработка информаци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основные типы задач обработки информаци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понятие исполнителя обработки информаци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понятие алгоритма обработки информаци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что такое «алгоритмические машины» в теории алгоритмов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и свойства алгоритма управления алгоритмической машиной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ройство и систему команд алгоритмической машины Поста 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 7. Поиск  данных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что такое «набор данных», «ключ поиска» и «критерий поиска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что такое «структура данных»; какие бывают структуры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алгоритм последовательного поиск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алгоритм поиска половинным делением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что такое блочный поиск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как осуществляется поиск в иерархической структуре данных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ема 8. Защита информации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кая информация требует защи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иды угроз для числовой информ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способы защиты информ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е средства защиты информ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то такое криптограф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то такое цифровая подпись и цифровой сертификат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 9. Информационные модели и структуры данных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модели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что такое информационная модель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этапы информационного моделирования на компьютере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что такое граф, дерево, сеть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структура таблицы; основные типы табличных моделей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что такое многотабличная модель данных и каким образом в ней связываются таблицы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ема 10. Алгоритм – модель деятельности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понятие алгоритмической модели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способы описания алгоритмов: блок-схемы, учебный алгоритмический язык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что такое трассировка алгоритма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 11. Компьютер: аппаратное и программное обеспечение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архитектуру персонального компьютер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что такое контроллер внешнего устройства ПК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назначение шины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в чем заключается принцип открытой архитектуры ПК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основные виды памяти ПК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что такое системная плата, порты ввода-вывод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назначение дополнительных устройств: сканер, средства мультимедиа, сетевое оборудование и др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что такое программное обеспечение ПК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структура ПО ПК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прикладные программы и их назначение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системное ПО; функции операционной системы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что такое системы программирования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ема 12. Основы логики и логические основы компьютера. </w:t>
      </w:r>
    </w:p>
    <w:p>
      <w:pPr>
        <w:pStyle w:val="Normal"/>
        <w:keepLines/>
        <w:shd w:fill="FFFFFF" w:val="clear"/>
        <w:tabs>
          <w:tab w:val="clear" w:pos="708"/>
          <w:tab w:val="left" w:pos="806" w:leader="none"/>
        </w:tabs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основные понятия формальной логики;</w:t>
      </w:r>
    </w:p>
    <w:p>
      <w:pPr>
        <w:pStyle w:val="Normal"/>
        <w:keepLines/>
        <w:shd w:fill="FFFFFF" w:val="clear"/>
        <w:tabs>
          <w:tab w:val="clear" w:pos="708"/>
          <w:tab w:val="left" w:pos="806" w:leader="none"/>
        </w:tabs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основные операции и законы алгебры логики;</w:t>
      </w:r>
    </w:p>
    <w:p>
      <w:pPr>
        <w:pStyle w:val="Normal"/>
        <w:keepLines/>
        <w:shd w:fill="FFFFFF" w:val="clear"/>
        <w:tabs>
          <w:tab w:val="clear" w:pos="708"/>
          <w:tab w:val="left" w:pos="806" w:leader="none"/>
        </w:tabs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назначение таблиц истинности;</w:t>
      </w:r>
    </w:p>
    <w:p>
      <w:pPr>
        <w:pStyle w:val="Normal"/>
        <w:keepLines/>
        <w:shd w:fill="FFFFFF" w:val="clear"/>
        <w:tabs>
          <w:tab w:val="clear" w:pos="708"/>
          <w:tab w:val="left" w:pos="806" w:leader="none"/>
        </w:tabs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реализацию логических операций средствами электроники;</w:t>
      </w:r>
    </w:p>
    <w:p>
      <w:pPr>
        <w:pStyle w:val="Normal"/>
        <w:keepLines/>
        <w:shd w:fill="FFFFFF" w:val="clear"/>
        <w:tabs>
          <w:tab w:val="clear" w:pos="708"/>
          <w:tab w:val="left" w:pos="806" w:leader="none"/>
        </w:tabs>
        <w:autoSpaceDE w:val="false"/>
        <w:spacing w:lineRule="auto" w:line="276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- принципы построения схем из логических  элементов. 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 13. Дискретные модели данных в компьютере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основные принципы представления данных в памяти компьютер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представление целых чисел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диапазоны представления целых чисел без знака и со знаком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принципы представления вещественных чисел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представление текст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представление изображения; цветовые модели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в чем различие растровой и векторной графики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дискретное (цифровое) представление звук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1 класс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 1.  Информационные системы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назначение информационных систем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состав информационных систем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разновидности информационных систем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ема 2. Гипертекст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что такое гипертекст, гиперссылк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средства, существующие в текстовом процессоре, для организации документа с гиперструктурой (оглавления, указатели, закладки, гиперссылки)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 3. Многопроцессорные системы и сети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идею распараллеливания вычислений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что такое многопроцессорные вычислительные комплексы; какие существуют варианты их реализации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назначение и топологии локальных сетей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технические средства локальных сетей (каналы связи, серверы, рабочие станции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основные функции сетевой операционной системы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историю возникновения и развития глобальных сетей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что такое Интернет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систему адресации в Интернете (IP-адреса, доменная система имен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способы организации связи в Интернете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принцип пакетной передачи данных и протокол TCP/IP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 4. Интернет как информационная систем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назначение  коммуникационных служб Интернет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назначение информационных служб Интернет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что такое прикладные протоколы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- основные понятия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а,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ервер,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айт,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браузер,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-протокол, </w:t>
      </w:r>
      <w:r>
        <w:rPr>
          <w:sz w:val="26"/>
          <w:szCs w:val="26"/>
          <w:lang w:val="en-US"/>
        </w:rPr>
        <w:t>URL</w:t>
      </w:r>
      <w:r>
        <w:rPr>
          <w:sz w:val="26"/>
          <w:szCs w:val="26"/>
        </w:rPr>
        <w:t>-адрес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что такое  поисковый каталог: организация, назначение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что такое поисковый указатель: организация, назначение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 5. Web-сайт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- какие существуют средства для создания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- в чем состоит проектирование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айта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- что значит опубликовать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айт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- возможности текстового процессора по созданию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 6. Геоинформационные системы (ГИС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что такое ГИС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области приложения ГИС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как устроена ГИС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приемы навигации в ГИС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ема 7. Базы данных и СУБД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что такое база данных (БД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какие модели данных используются в БД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основные понятия реляционных БД: запись, поле, тип поля, главный ключ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определение и назначение СУБД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основы организации многотабличной БД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что такое схема БД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что такое целостность данных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этапы создания многотабличной БД с помощью реляционной СУБД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ема 8. Запросы к базе данных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структуру команды запроса на выборку данных из БД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организацию запроса на выборку в многотабличной БД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основные логические операции, используемые в запросах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правила представления условия выборки на языке запросов и в конструкторе запросов</w:t>
      </w:r>
    </w:p>
    <w:p>
      <w:pPr>
        <w:pStyle w:val="Normal"/>
        <w:keepLines/>
        <w:shd w:fill="FFFFFF" w:val="clear"/>
        <w:tabs>
          <w:tab w:val="clear" w:pos="708"/>
          <w:tab w:val="left" w:pos="749" w:leader="none"/>
        </w:tabs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ема 9. Моделирование зависимостей; статистическое моделирование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понятия: величина, имя величины, тип величины, значение величины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что такое математическая модель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формы представления зависимостей между величин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0" w:hanging="900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каких практических задач используется статистика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что такое регрессионная модель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как происходит прогнозирование по регрессионной модели</w:t>
      </w:r>
    </w:p>
    <w:p>
      <w:pPr>
        <w:pStyle w:val="Normal"/>
        <w:keepLines/>
        <w:shd w:fill="FFFFFF" w:val="clear"/>
        <w:tabs>
          <w:tab w:val="clear" w:pos="708"/>
          <w:tab w:val="left" w:pos="749" w:leader="none"/>
        </w:tabs>
        <w:spacing w:lineRule="auto" w:line="276"/>
        <w:rPr/>
      </w:pPr>
      <w:r>
        <w:rPr>
          <w:b/>
          <w:i/>
          <w:sz w:val="26"/>
          <w:szCs w:val="26"/>
        </w:rPr>
        <w:t>Тема 10. Корреляционное моделирование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что такое корреляционная зависимость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что такое коэффициент корреляции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какие существуют возможности у табличного процессора для выполнения корреляционного анализа</w:t>
      </w:r>
    </w:p>
    <w:p>
      <w:pPr>
        <w:pStyle w:val="Normal"/>
        <w:keepLines/>
        <w:shd w:fill="FFFFFF" w:val="clear"/>
        <w:tabs>
          <w:tab w:val="clear" w:pos="708"/>
          <w:tab w:val="left" w:pos="749" w:leader="none"/>
        </w:tabs>
        <w:spacing w:lineRule="auto" w:line="276"/>
        <w:rPr/>
      </w:pPr>
      <w:r>
        <w:rPr>
          <w:b/>
          <w:i/>
          <w:sz w:val="26"/>
          <w:szCs w:val="26"/>
        </w:rPr>
        <w:t>Тема 11. Оптимальное планирование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что такое оптимальное планирование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что такое ресурсы; как в модели описывается ограниченность ресурсов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что такое стратегическая цель планирования; какие условия для нее могут быть поставлены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задача линейного программирования для нахождения оптимального план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- возможности у табличного процессора для решения задачи линейного программирования </w:t>
      </w:r>
    </w:p>
    <w:p>
      <w:pPr>
        <w:pStyle w:val="Normal"/>
        <w:keepLines/>
        <w:shd w:fill="FFFFFF" w:val="clear"/>
        <w:tabs>
          <w:tab w:val="clear" w:pos="708"/>
          <w:tab w:val="left" w:pos="749" w:leader="none"/>
        </w:tabs>
        <w:spacing w:lineRule="auto" w:line="276"/>
        <w:rPr/>
      </w:pPr>
      <w:r>
        <w:rPr>
          <w:b/>
          <w:i/>
          <w:sz w:val="26"/>
          <w:szCs w:val="26"/>
        </w:rPr>
        <w:t>Тема 12. Социальная информатик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что такое информационные ресурсы обществ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из чего складывается рынок информационных ресурсов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что относится к информационным услугам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в чем состоят основные черты информационного обществ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причины информационного кризиса и пути его преодоления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какие изменения в быту, в сфере образования будут происходить с формированием информационного обществ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основные законодательные акты в информационной сфере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суть Доктрины информационной безопасности Российской Федерации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основные правовые и этические нормы в информационной сфере деятельност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тическое планирование по информатике и ИКТ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 класс</w:t>
      </w:r>
    </w:p>
    <w:p>
      <w:pPr>
        <w:pStyle w:val="Normal"/>
        <w:spacing w:lineRule="auto" w:line="276"/>
        <w:jc w:val="center"/>
        <w:rPr/>
      </w:pPr>
      <w:r>
        <w:rPr/>
        <w:t xml:space="preserve">     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7655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.  Структура информатики. </w:t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. Представление информации. 3 (2т+1п)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информации. 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 кодирование информации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раб.1.1. Текстовый процессор: ввод, редактирование и форматирование текста. 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ЕГЭ по теме: «Информация»</w:t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е информации. 3 (2т+1п)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информации. Объемный подход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информации. Содержательн-ый подход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р. работа 2.1. Измерение информации. </w:t>
            </w:r>
            <w:r>
              <w:rPr>
                <w:i/>
                <w:sz w:val="22"/>
                <w:szCs w:val="22"/>
              </w:rPr>
              <w:t>Подготовка к ЕГЭ по теме «Измерение  информации»</w:t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в теорию систем. 2 (1т+1п)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теорию систем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теорию систем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теме   «Систематизация» </w:t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ы хранения и передачи информации. 3 (2т+1п)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нформации.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историю развития носителей информации, современные типы носителей информации, их основные характеристики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информации. 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расчет объема передаваемой информации.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ЕГЭ по теме: «Информацион-ный объем сообщения»</w:t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ботка и поиск информации. 4 (2,5т+1,5п)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информации и алгоритмы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ая обработка информации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 по теме: «Информация. Информационные процессы»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оиск  данных   </w:t>
            </w:r>
            <w:r>
              <w:rPr>
                <w:i/>
                <w:sz w:val="22"/>
                <w:szCs w:val="22"/>
              </w:rPr>
              <w:t>Подготовка к ЕГЭ по теме «Выполнение алгоритмов для исполнителя»</w:t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информации. 2 (1т+1п)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формации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2.3. Шифрование данных. </w:t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модели и структуры данных. 4 (2т+2п)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е информацион-ное моделирование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ы данных. Примеры структуры данных – модели предметной области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рактическая работа 2.4. Структуры данных: графы. </w:t>
            </w:r>
            <w:r>
              <w:rPr>
                <w:i/>
                <w:sz w:val="22"/>
                <w:szCs w:val="22"/>
              </w:rPr>
              <w:t>Подготовка к ЕГЭ по теме: «Информационные модели»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2.5. Структуры данных: таблицы.</w:t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горитм – модель деятельности. 2 (1т+1п)  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как модель деятельности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аб.2.6. Управление алгоритмическим исполнителем.</w:t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: аппаратное и программное обеспечение. 3(1,5т+1,5п)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– универсальная техническая система обработки информации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компьютер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 2.7. Выбор конфигурации компьютера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р.раб.2.8. Настройка </w:t>
            </w:r>
            <w:r>
              <w:rPr>
                <w:sz w:val="22"/>
                <w:szCs w:val="22"/>
                <w:lang w:val="en-US"/>
              </w:rPr>
              <w:t>BIO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ЕГЭ по теме: «Архитектура компьютера»</w:t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логики и логические основы компьютера. 2 (1т+1п)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логики. Логические основы компьютера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огических задач.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ЕГЭ по теме: «Алгебра логики»</w:t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кретные модели данных в компьютере. 5 (2т+3п)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ые модели данных в компьютере. Представление чисел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ые модели данных в компьютере. Представление текста, графики,  звука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р. 2.9. Представление чисел. 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 2.10. Представление текстов. Сжатие текстов.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ЕГЭ по теме «Дискретные модели данных в компьютере»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Пр.р. 2.11. Представление изображения и звука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тестирование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 класс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7655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</w:t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пертекст 2 (1т+1п)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 текстовый документ как структура  данных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абота 3.1. Гипертекстовые структуры.</w:t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нтернет как информационная система 6(3т+3п)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как глобальная информационная система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Worl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d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– Всемирная паутина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иска данных в Интернете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3.2, 3.3. «Интернет: работа с электронной почтой и телеконференциями».«Интернет: работа с браузером»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рактическая работа № 3.4. «Интернет: сохранение загруженных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страниц». 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3.5. «Интернет: работа с поисковыми системами».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ЕГЭ по теме «Интернет как информационная система»</w:t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eb</w:t>
            </w:r>
            <w:r>
              <w:rPr>
                <w:b/>
                <w:sz w:val="22"/>
                <w:szCs w:val="22"/>
              </w:rPr>
              <w:t>-сайт  3 (1т+2п)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айт-гиперструктура данных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Инструменталь-ные средства создания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страниц. Разработк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ы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рактическая работа 3.6. «Интернет: создание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айта с помощью текстового редактора»</w:t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С 2 (1т+1п)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Геоинформационные системы. </w:t>
            </w:r>
            <w:r>
              <w:rPr>
                <w:i/>
                <w:sz w:val="22"/>
                <w:szCs w:val="22"/>
              </w:rPr>
              <w:t>Подготовка к ЕГЭ по теме «Поиск информации в интернете»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3.8. «Поиск информации в ГИС».</w:t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а данных и СУБД 5(3т+2п)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данных – основа информационной системы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многотабличной БД. 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Создание БД. Подготовка к </w:t>
            </w:r>
            <w:r>
              <w:rPr>
                <w:i/>
                <w:sz w:val="22"/>
                <w:szCs w:val="22"/>
              </w:rPr>
              <w:t>ЕГЭ по теме «Поиск и сортировка информации в БД»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рактическая работа 3.9. «Знакомство с СУБД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ess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3.10. «Создание БД «Приемная комиссия». </w:t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осы к БД 5(2т+3п)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ы как приложения ИС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ические условия выбора данных. 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3.11. «Реализация простых запросов с помощью конструктора»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3.12. «Расширение БД «Приемная комиссия. Работа с формой»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ЕГЭ по теме «База данных и СУБД»</w:t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рование зависимостей; статистическое моделирование 4 (2т+2п)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зависимостей между величинами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статистического прогнозирования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рактическая работа 3.16. «Получение регрессионных моделей в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рактическая работа 3.17. «Прогнозирование в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ляционное моделирование 2 (1т+1п)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ование корреляционных зависимостей. 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ЕГЭ по теме «Формализация и моделирование»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рактическая работа 3.18. «Расчет корреляционных зависимостей в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тимальное планирование 2 (1т+1п)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оптимального планирования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рактическая работа 3.19. «Решение задачи оптимального планирования в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информатика 3 (2т+1п)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Информационные ресурсы. Информационное общество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в информационной сфере. Проблема информационной безопасности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по теме «Социальная информатика». </w:t>
            </w:r>
          </w:p>
        </w:tc>
      </w:tr>
    </w:tbl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3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left="0" w:right="0" w:firstLine="560"/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OpenSymbol" w:hAnsi="OpenSymbol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OpenSymbol" w:hAnsi="OpenSymbol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" w:hAnsi="OpenSymbol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Subtitle"/>
    <w:qFormat/>
    <w:pPr>
      <w:ind w:left="567" w:right="0" w:firstLine="567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autoSpaceDE w:val="false"/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20:00Z</dcterms:created>
  <dc:creator>Семакин ИГ</dc:creator>
  <dc:description/>
  <dc:language>en-US</dc:language>
  <cp:lastModifiedBy>Сашенька</cp:lastModifiedBy>
  <cp:lastPrinted>2013-09-19T10:22:00Z</cp:lastPrinted>
  <dcterms:modified xsi:type="dcterms:W3CDTF">2017-11-06T14:12:00Z</dcterms:modified>
  <cp:revision>6</cp:revision>
  <dc:subject/>
  <dc:title>И</dc:title>
</cp:coreProperties>
</file>