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648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1A345E"/>
                <w:sz w:val="28"/>
                <w:szCs w:val="28"/>
              </w:rPr>
            </w:pPr>
            <w:r>
              <w:rPr>
                <w:b/>
                <w:bCs/>
                <w:color w:val="1A345E"/>
                <w:sz w:val="28"/>
                <w:szCs w:val="28"/>
              </w:rPr>
              <w:t>Согласовано:                                                                      Утверждаю:</w:t>
            </w:r>
          </w:p>
          <w:p>
            <w:pPr>
              <w:pStyle w:val="Style15"/>
              <w:widowControl w:val="false"/>
              <w:spacing w:before="0" w:after="0"/>
              <w:rPr>
                <w:bCs/>
                <w:color w:val="1A345E"/>
                <w:sz w:val="28"/>
                <w:szCs w:val="28"/>
              </w:rPr>
            </w:pPr>
            <w:r>
              <w:rPr>
                <w:bCs/>
                <w:color w:val="1A345E"/>
                <w:sz w:val="28"/>
                <w:szCs w:val="28"/>
              </w:rPr>
              <w:t>ШМО кл.руководителей                                                     Директор школы:</w:t>
            </w:r>
          </w:p>
          <w:p>
            <w:pPr>
              <w:pStyle w:val="Style15"/>
              <w:widowControl w:val="false"/>
              <w:spacing w:before="0" w:after="0"/>
              <w:rPr>
                <w:bCs/>
                <w:color w:val="1A345E"/>
                <w:sz w:val="28"/>
                <w:szCs w:val="28"/>
              </w:rPr>
            </w:pPr>
            <w:r>
              <w:rPr>
                <w:bCs/>
                <w:color w:val="1A345E"/>
                <w:sz w:val="28"/>
                <w:szCs w:val="28"/>
              </w:rPr>
              <w:t>Протокол № ______                                                            О.Г.Москвина________</w:t>
            </w:r>
          </w:p>
          <w:p>
            <w:pPr>
              <w:pStyle w:val="Style15"/>
              <w:widowControl w:val="false"/>
              <w:spacing w:before="0" w:after="0"/>
              <w:rPr>
                <w:bCs/>
                <w:color w:val="1A345E"/>
                <w:sz w:val="28"/>
                <w:szCs w:val="28"/>
              </w:rPr>
            </w:pPr>
            <w:r>
              <w:rPr>
                <w:bCs/>
                <w:color w:val="1A345E"/>
                <w:sz w:val="28"/>
                <w:szCs w:val="28"/>
              </w:rPr>
              <w:t>от  «___»_________2010 г.                                               Приказ №________</w:t>
            </w:r>
          </w:p>
          <w:p>
            <w:pPr>
              <w:pStyle w:val="Style15"/>
              <w:widowControl w:val="false"/>
              <w:spacing w:before="0" w:after="0"/>
              <w:rPr>
                <w:bCs/>
                <w:color w:val="1A345E"/>
                <w:sz w:val="28"/>
                <w:szCs w:val="28"/>
              </w:rPr>
            </w:pPr>
            <w:r>
              <w:rPr>
                <w:bCs/>
                <w:color w:val="1A345E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Cs/>
                <w:color w:val="1A345E"/>
                <w:sz w:val="28"/>
                <w:szCs w:val="28"/>
              </w:rPr>
              <w:t xml:space="preserve">от «___»________2010 г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1A345E"/>
                <w:sz w:val="28"/>
                <w:szCs w:val="28"/>
              </w:rPr>
            </w:pPr>
            <w:r>
              <w:rPr>
                <w:b/>
                <w:bCs/>
                <w:color w:val="1A345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 о дежурстве учащихся по школе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МОУ «Маминская средняя общеобразовательная школа»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журство является одной из форм ученического самоуправ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: привлечь обучающихся к созданию условий необходимых для учебно-воспитательного процесса, организовать контроль за соблюдением всеми учениками школы режима, порядка и чистоты, развивать навыки ученического самоконтрол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I. Общая характерист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1 Дежурство по школе передается на линейке передачи дежурства в последний день дежурства клас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С дежурным классом проводится линейка, инструктаж в этот же ден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 Дежурство по школе осуществляется независимо от наличия первых и последних уроков.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Обязанности дежурно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1 Обеспечить порядок при входе учащихся в школу, гардероб, столовую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 Осуществлять контроль за экономичным расходованием электроэнергии, соблюдением чистоты, правил внутреннего распоряд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 Проверить санитарно-гигиеническое состояние кабинетов в конце рабочего дня, выставить оценки за их уборку в журнале дежур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 Иметь повязки или другие опознавательные зна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 Являться в школу за 30 минут до звонка и организовать вход в школу за 20 минут до начала занятий, проверяя наличие сменой обув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 Перед началом уроков ответственные дежурные ученики представляются дежурным учителя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 Посты сдаются после 6-го урока, ведется журнал дежур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 Дежурство класса сдается дежурному администратору, который выставляет общую оцен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Права дежурн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1 Дежурные могут вносить предложения по организации дежур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 Дежурные могут выпускать информационный бюллетен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Количественный состав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 дежурстве по школе дежурят один класс.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оловой в течение всего дня дежурят 2 человека от класса. По школе назначаются 3 дежурных на весь день по количеству постов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учебного дня дежурный класс проверяет чистоту и порядок на своих постах. По мере необходимости дежурный класс поливает цветы в коридоре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озлагается на дежурных администратора и классного руководителя.</w:t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3:00Z</dcterms:created>
  <dc:creator>пользователь</dc:creator>
  <dc:description/>
  <cp:keywords/>
  <dc:language>en-US</dc:language>
  <cp:lastModifiedBy>директор</cp:lastModifiedBy>
  <dcterms:modified xsi:type="dcterms:W3CDTF">2011-11-09T10:43:00Z</dcterms:modified>
  <cp:revision>3</cp:revision>
  <dc:subject/>
  <dc:title/>
</cp:coreProperties>
</file>