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284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Информация о деятельности педагога-психолога за 2022-2023 учебный год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284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амилия, имя, отчество педагога-психолога – Москвина Надежда Викторовн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284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разовательная организация - МКОУ «Маминская СОШ»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284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ебная нагрузка в этом учебном году – педагог-психолог 32 часа - 1 ставка. Советник директора МКОУ «Маминская СОШ» по воспитанию и по взаимодействию с детскими общественными объединениями- 0,5 ставк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284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таж работы по специальности – 7 лет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284"/>
        <w:contextualSpacing/>
        <w:rPr/>
      </w:pPr>
      <w:r>
        <w:rPr>
          <w:rFonts w:cs="Liberation Serif" w:ascii="Liberation Serif" w:hAnsi="Liberation Serif"/>
          <w:sz w:val="28"/>
          <w:szCs w:val="28"/>
        </w:rPr>
        <w:t xml:space="preserve">Квалификационная категория по специальности «педагог-психолог», дата последней аттестации - 1 категория (06.12.2019 г.)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284"/>
        <w:contextualSpacing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урсы повышения квалификации в этом учебном году (полное название программы курсов, количество часов, кто проводил (ИРО, УрГПУ…):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- Корпоративный университет РДШ. </w:t>
      </w:r>
      <w:r>
        <w:rPr>
          <w:rFonts w:cs="Liberation Serif" w:ascii="Liberation Serif" w:hAnsi="Liberation Serif"/>
          <w:sz w:val="28"/>
          <w:szCs w:val="28"/>
        </w:rPr>
        <w:t>Заочное обучение по программе: «Деятельность советника директора школы по воспитанию и по взаимодействию с детскими общественными объединениями» - август 2022г. 176 часов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Liberation Serif" w:ascii="Liberation Serif" w:hAnsi="Liberation Serif"/>
          <w:sz w:val="28"/>
          <w:szCs w:val="28"/>
        </w:rPr>
        <w:t xml:space="preserve">- </w:t>
      </w:r>
      <w:r>
        <w:rPr>
          <w:rFonts w:cs="Liberation Serif" w:ascii="Liberation Serif" w:hAnsi="Liberation Serif"/>
          <w:b/>
          <w:sz w:val="28"/>
          <w:szCs w:val="28"/>
        </w:rPr>
        <w:t xml:space="preserve">ООО «Инфоурок». </w:t>
      </w:r>
      <w:r>
        <w:rPr>
          <w:rFonts w:cs="Liberation Serif" w:ascii="Liberation Serif" w:hAnsi="Liberation Serif"/>
          <w:sz w:val="28"/>
          <w:szCs w:val="28"/>
        </w:rPr>
        <w:t>По программе повышения квалификации: «Особенности организации педагогического процесса по обеспечению безопасности детей в сфере дорожного движения в условиях реализации ФГОС ОО»- 23.08.2022.- 07.09.2022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(36 часов)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Liberation Serif" w:ascii="Liberation Serif" w:hAnsi="Liberation Serif"/>
          <w:sz w:val="28"/>
          <w:szCs w:val="28"/>
        </w:rPr>
        <w:t xml:space="preserve">- </w:t>
      </w:r>
      <w:r>
        <w:rPr>
          <w:rFonts w:cs="Liberation Serif" w:ascii="Liberation Serif" w:hAnsi="Liberation Serif"/>
          <w:b/>
          <w:sz w:val="28"/>
          <w:szCs w:val="28"/>
        </w:rPr>
        <w:t xml:space="preserve">ООО «Высшая экономико-политическая школа». </w:t>
      </w:r>
      <w:r>
        <w:rPr>
          <w:rFonts w:cs="Liberation Serif" w:ascii="Liberation Serif" w:hAnsi="Liberation Serif"/>
          <w:sz w:val="28"/>
          <w:szCs w:val="28"/>
        </w:rPr>
        <w:t>По дополнительной профессиональной программе «Противодействие терроризму и экстремизму» - 72 час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</w:t>
      </w:r>
      <w:r>
        <w:rPr>
          <w:rFonts w:cs="Liberation Serif" w:ascii="Liberation Serif" w:hAnsi="Liberation Serif"/>
          <w:b/>
          <w:sz w:val="28"/>
          <w:szCs w:val="28"/>
        </w:rPr>
        <w:t xml:space="preserve">Учебный центр «Всеобуч». </w:t>
      </w:r>
      <w:r>
        <w:rPr>
          <w:rFonts w:cs="Liberation Serif" w:ascii="Liberation Serif" w:hAnsi="Liberation Serif"/>
          <w:sz w:val="28"/>
          <w:szCs w:val="28"/>
        </w:rPr>
        <w:t>Участник семинара: «Особенности работы с обучающимися со школьной неуспешностью» -  26.09.2023 г. (2 часа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- ГБУ СО «Центр психолого-педагогической, медицинской и социальной помощи «Ладо». </w:t>
      </w:r>
      <w:r>
        <w:rPr>
          <w:rFonts w:cs="Liberation Serif" w:ascii="Liberation Serif" w:hAnsi="Liberation Serif"/>
          <w:sz w:val="28"/>
          <w:szCs w:val="28"/>
        </w:rPr>
        <w:t>«Организация воспитательной работы, направленной на профилактику  и продиводействие диструктивному поведению подростков и обучающейся молодёжи» с 10.12. по 20.12 2022г. (72 часа)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b/>
          <w:sz w:val="28"/>
          <w:szCs w:val="28"/>
        </w:rPr>
        <w:t xml:space="preserve"> ФГБОУВО «УГПУ». </w:t>
      </w:r>
      <w:r>
        <w:rPr>
          <w:rFonts w:cs="Liberation Serif" w:ascii="Liberation Serif" w:hAnsi="Liberation Serif"/>
          <w:sz w:val="28"/>
          <w:szCs w:val="28"/>
        </w:rPr>
        <w:t>Повышение квалификации по дополнительной профессиональной программе: «Технологические аспекты проведения родительских собраний» с 14.02.2023. – 01.03.2023. (24 часа)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284"/>
        <w:contextualSpacing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В каких мероприятиях приняли участие (круглые столы, семинары, совещания, педчтения (как выступающий или как слушатель):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Участник Всеросийского конкурса «Навигаторы детства 2.0» федерального проекта патриотическое воспитание граждан РФ. С июня по август 2022г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II Всероссийский форум классных руководителей с 22-23 октября 2022г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ИРО приняла участие во Всероссийской НПК: «Непрерывное образование лиц с ОВЗ и инвалидностью: результаты, опыт, перспективы»- 18.11.2022г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Участник социально значимого самоисследования уровня информированности и характера субъективного отношения педагогов ОО  к деятельности в области профилактики и распространения ВИЧ-инфекции, формирование здорового и безопасного образа жизни обучающихс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Участник регионального этапа ежегодного церковно-общественного форума Международных Рождественских образовательных чтений: «Глобальные вызовы современности и духовный выбор человека»- декабрь 2022г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Liberation Serif" w:ascii="Liberation Serif" w:hAnsi="Liberation Serif"/>
          <w:sz w:val="28"/>
          <w:szCs w:val="28"/>
        </w:rPr>
        <w:t>- Участник антикоррупционного  марафона Маминской библиотеки – муниципальный уровень 2022г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Liberation Serif" w:ascii="Liberation Serif" w:hAnsi="Liberation Serif"/>
          <w:sz w:val="28"/>
          <w:szCs w:val="28"/>
        </w:rPr>
        <w:t>- Диплом лауреата Фестиваля народного творчества «ЦДО»- муниципальный уровень 2022г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рганизация праздника, посвящённого «Дню матери»- школьный уровень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#ГЕРОИЕСТЬ - </w:t>
      </w:r>
      <w:r>
        <w:rPr>
          <w:rFonts w:cs="Liberation Serif" w:ascii="Liberation Serif" w:hAnsi="Liberation Serif"/>
          <w:b/>
          <w:sz w:val="28"/>
          <w:szCs w:val="28"/>
        </w:rPr>
        <w:t>Фонд социальной поддержки населения «Мост поколений»</w:t>
      </w:r>
      <w:r>
        <w:rPr>
          <w:rFonts w:cs="Liberation Serif" w:ascii="Liberation Serif" w:hAnsi="Liberation Serif"/>
          <w:sz w:val="28"/>
          <w:szCs w:val="28"/>
        </w:rPr>
        <w:t xml:space="preserve"> – региональный уровень.-13.12.2022 г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Акция: «Новогодние чудеса», муниципальный уровень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Благодарность за подготовку участников (дети с ОВЗ) I дистанционной областной викторины по ПДД посвящённой 50-летию создания отрядов ЮИД- 24.03.2023 г.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бластной уровень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hanging="284"/>
        <w:contextualSpacing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Где представляли опыт своей работы и по какой теме (выступления, публикации…)  - школьный, районный, областной уровень. </w:t>
      </w: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  <w:lang w:eastAsia="ru-RU"/>
        </w:rPr>
        <w:t>Работа с родителями (школьный уровень):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Liberation Serif" w:ascii="Liberation Serif" w:hAnsi="Liberation Serif"/>
          <w:sz w:val="28"/>
          <w:szCs w:val="28"/>
        </w:rPr>
        <w:t>- Организационное родительское собрание – начало сентября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Разъяснение по режиму работы ОО, электронное заполнение Дневника.ру, повторение правил внутреннего распорядка в ОО, подвоз учащихся, распределение обязанностей между родителями, выбор ответственных, по школьной форме, сбор информации для социального паспорта класса и школы». Форма проведения – дистанционно, </w:t>
      </w:r>
      <w:r>
        <w:rPr>
          <w:rFonts w:cs="Liberation Serif" w:ascii="Liberation Serif" w:hAnsi="Liberation Serif"/>
          <w:sz w:val="28"/>
          <w:szCs w:val="28"/>
          <w:lang w:val="en-US"/>
        </w:rPr>
        <w:t>Zoom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Liberation Serif" w:ascii="Liberation Serif" w:hAnsi="Liberation Serif"/>
          <w:sz w:val="28"/>
          <w:szCs w:val="28"/>
          <w:lang w:val="en-US"/>
        </w:rPr>
        <w:t>WhatsApp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Родительское собрание по СПТ в школе, раздача и сбор согласий/отказов на СПТ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Акция: «Безопасные окна»- сентябрь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прос родителей: «Я- родитель школьника. Что я хочу от учителя?»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Акция: «Война с фейками», по разоблачению информационных вбросов-23 сентября 2022г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Акция районная: «#СвоихНеБросаем!»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прос родителей: «Школьное образование и цифровые технологии» - гугл форм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прос родителей: «Пушкинская карта», разъяснение: как принять участие в программе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Акция: «Осторожно ледостав!», «Внимание! Опасный лёд!». Дистанционно. </w:t>
      </w:r>
      <w:r>
        <w:rPr>
          <w:rFonts w:cs="Liberation Serif" w:ascii="Liberation Serif" w:hAnsi="Liberation Serif"/>
          <w:sz w:val="28"/>
          <w:szCs w:val="28"/>
          <w:lang w:val="en-US"/>
        </w:rPr>
        <w:t>WhatsApp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осмотр родителями вебинара: «Профилактика распространения ВИЧ-инфекции и формирование ответственного поведения детей, подростков и молодёжи» - 29.11.2022г. Дистанционно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авовое просвещение родителей с 1-25 декабря на информационном ресурсе «Календарь школы РФ» в разделе «Правовое просвещение». Дистанционно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«Меры безопасного поведения в каникулы (осенние и зимние)», ознакомление с листовкой по Гриппу, ЗОЖ, пропаганда курения Вейпов. Ответственность родителей за здоровье детей.  Дистанционно. </w:t>
      </w:r>
      <w:r>
        <w:rPr>
          <w:rFonts w:cs="Liberation Serif" w:ascii="Liberation Serif" w:hAnsi="Liberation Serif"/>
          <w:sz w:val="28"/>
          <w:szCs w:val="28"/>
          <w:lang w:val="en-US"/>
        </w:rPr>
        <w:t>WhatsApp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рганизация просмотра вебинара для родителей ГАНОУ СО «Дворца молодёжи» «Как выбрать направление дополнительного образования согласно личностным особенностям ребёнка» 20.01.2023г. Дистанционно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Liberation Serif" w:ascii="Liberation Serif" w:hAnsi="Liberation Serif"/>
          <w:sz w:val="28"/>
          <w:szCs w:val="28"/>
        </w:rPr>
        <w:t>- Представление памятки «По пожарной безопасности детей»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Профилактическое мероприятие горка в свердловской области. </w:t>
      </w:r>
      <w:r>
        <w:rPr>
          <w:rFonts w:cs="Liberation Serif" w:ascii="Liberation Serif" w:hAnsi="Liberation Serif"/>
          <w:sz w:val="28"/>
          <w:szCs w:val="28"/>
          <w:lang w:val="en-US"/>
        </w:rPr>
        <w:t>WhatsApp</w:t>
      </w:r>
      <w:r>
        <w:rPr>
          <w:rFonts w:cs="Liberation Serif" w:ascii="Liberation Serif" w:hAnsi="Liberation Serif"/>
          <w:sz w:val="28"/>
          <w:szCs w:val="28"/>
        </w:rPr>
        <w:t>. По телефону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ыступление на родительском собрании совместно с учащимися в 9 классе по теме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Стрессоустойчивость к предстоящей сдаче экзаменов», с рекомендациями родителям для повышения учебной мотивации их детей и с раздачей памяток для родителей выпускников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«О реализации проекта «Билет в будущее». Дистанционно. </w:t>
      </w:r>
      <w:r>
        <w:rPr>
          <w:rFonts w:cs="Liberation Serif" w:ascii="Liberation Serif" w:hAnsi="Liberation Serif"/>
          <w:sz w:val="28"/>
          <w:szCs w:val="28"/>
          <w:lang w:val="en-US"/>
        </w:rPr>
        <w:t>WhatsApp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Liberation Serif" w:ascii="Liberation Serif" w:hAnsi="Liberation Serif"/>
          <w:sz w:val="28"/>
          <w:szCs w:val="28"/>
        </w:rPr>
        <w:t>- Профилакическое мероприятие: "Внимание-Дети!"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ыступление на районном РМО психологов по теме «Медиация в образовании»- май 2023г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284"/>
        <w:contextualSpacing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аши предложения по тематике заседаний РМО на 2023-2024 учебный год: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Liberation Serif" w:ascii="Liberation Serif" w:hAnsi="Liberation Serif"/>
          <w:sz w:val="28"/>
          <w:szCs w:val="28"/>
        </w:rPr>
        <w:t xml:space="preserve">- </w:t>
      </w:r>
      <w:r>
        <w:rPr>
          <w:rFonts w:cs="Arial" w:ascii="Liberation Serif" w:hAnsi="Liberation Serif"/>
          <w:color w:val="000000"/>
          <w:sz w:val="28"/>
          <w:szCs w:val="28"/>
          <w:shd w:fill="FFFFFF" w:val="clear"/>
        </w:rPr>
        <w:t>Оказание психолого-педагогической помощи лицам, испытывающим трудности в освоении основных общеобразовательных программ, развитии и социальной адаптаци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Liberation Serif" w:hAnsi="Liberation Serif" w:cs="Arial"/>
          <w:color w:val="000000"/>
          <w:sz w:val="28"/>
          <w:szCs w:val="28"/>
          <w:shd w:fill="FFFFFF" w:val="clear"/>
        </w:rPr>
      </w:pPr>
      <w:r>
        <w:rPr>
          <w:rFonts w:cs="Arial" w:ascii="Liberation Serif" w:hAnsi="Liberation Serif"/>
          <w:color w:val="000000"/>
          <w:sz w:val="28"/>
          <w:szCs w:val="28"/>
          <w:shd w:fill="FFFFFF" w:val="clear"/>
        </w:rPr>
        <w:t>- Оказание психологической помощи обучающимся выпускных классов в подготовке к ГИА и ЕГЭ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Liberation Serif" w:hAnsi="Liberation Serif"/>
          <w:color w:val="000000"/>
          <w:sz w:val="28"/>
          <w:szCs w:val="28"/>
          <w:shd w:fill="FFFFFF" w:val="clear"/>
        </w:rPr>
        <w:t xml:space="preserve">- </w:t>
      </w:r>
      <w:r>
        <w:rPr>
          <w:rFonts w:eastAsia="Times New Roman" w:cs="Arial" w:ascii="Liberation Serif" w:hAnsi="Liberation Serif"/>
          <w:sz w:val="28"/>
          <w:szCs w:val="28"/>
          <w:lang w:eastAsia="ru-RU"/>
        </w:rPr>
        <w:t>Работа педагогов-психологов по вовлечению подростков из групп деструктивной направленности и неформальных молодежных течений в социально значимую деятельность.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eastAsia="Calibri" w:cs="Times New Roman"/>
      <w:b/>
      <w:bCs/>
      <w:i/>
      <w:iCs/>
      <w:sz w:val="26"/>
      <w:szCs w:val="26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00:00Z</dcterms:created>
  <dc:creator>Пользователь</dc:creator>
  <dc:description/>
  <cp:keywords/>
  <dc:language>en-US</dc:language>
  <cp:lastModifiedBy>Ольга</cp:lastModifiedBy>
  <dcterms:modified xsi:type="dcterms:W3CDTF">2023-05-29T09:02:00Z</dcterms:modified>
  <cp:revision>5</cp:revision>
  <dc:subject/>
  <dc:title/>
</cp:coreProperties>
</file>