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едельная циклограмма работы педагога-психоло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на 1,2 четверть 2023 -2024 учебного го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МКОУ «Маминская средняя общеобразовательная школ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66"/>
        <w:gridCol w:w="2458"/>
        <w:gridCol w:w="2588"/>
        <w:gridCol w:w="2696"/>
        <w:gridCol w:w="2693"/>
      </w:tblGrid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Пятница</w:t>
            </w:r>
          </w:p>
        </w:tc>
      </w:tr>
      <w:tr>
        <w:trPr>
          <w:trHeight w:val="10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1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00 – 8.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кументаци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ая работа, посещение уроков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кументацией, заполнение карт индивидуальных учащихс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кументацией, заполнение карт индивидуальны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ррекционное занятие 4 класс (ОВЗ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2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50 – 9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3 класс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кументацией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9 класс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ррекционное занятие 5 класс (ОВЗ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3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40 – 10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2 класс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5,6,7 классы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методическая работа, посещение урок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одическая работа, посещение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кументацией, заполнение карт индивидуальных учащихся</w:t>
            </w:r>
          </w:p>
        </w:tc>
      </w:tr>
      <w:tr>
        <w:trPr>
          <w:trHeight w:val="12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4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35 -11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ивидуальное консультирование педагог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запрос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9 класс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5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 - 12.1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ая работа с детьми «группы рис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4 класс (ОВЗ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к занятиям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к занятиям.</w:t>
            </w:r>
          </w:p>
        </w:tc>
      </w:tr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6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25 - 13.0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ационно - развивающее занятие 1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3,2 класс (ОВ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ормление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аптационно - развивающее занятие 1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7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0 – 13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ое консультирование р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запрос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ая работа с детьми «группы риска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ррекционное занятие с учащимися 8 класса (ОВЗ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ционное занятие с учащимися 6 классов (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ая работа с детьми «группы ри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9 класс)</w:t>
            </w:r>
          </w:p>
        </w:tc>
      </w:tr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8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55-14.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ррекционное занятие 7 класс (ОВЗ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ые консультац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машнее обу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клас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ые 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ивидуальное консультирование ро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запросу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 xml:space="preserve">Педагог-психолог                                                     Москвина Надежда Викторовна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3:00Z</dcterms:created>
  <dc:creator>Admin</dc:creator>
  <dc:description/>
  <dc:language>en-US</dc:language>
  <cp:lastModifiedBy>Ольга</cp:lastModifiedBy>
  <cp:lastPrinted>2023-04-06T08:46:00Z</cp:lastPrinted>
  <dcterms:modified xsi:type="dcterms:W3CDTF">2023-10-16T07:43:00Z</dcterms:modified>
  <cp:revision>2</cp:revision>
  <dc:subject/>
  <dc:title>Циклограмма работы кабинета психолога</dc:title>
</cp:coreProperties>
</file>