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от 24.10.201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4"/>
        <w:gridCol w:w="2243"/>
        <w:gridCol w:w="2039"/>
        <w:gridCol w:w="2043"/>
      </w:tblGrid>
      <w:tr>
        <w:trPr>
          <w:tblHeader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рта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рта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рта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рта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рта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рта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хим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хим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рта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литера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химия, информатика и ИКТ, иностранные языки (устн), истор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химия, информатика и ИКТ, исто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апрел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история, биология, 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история, биология, физ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география,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перио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а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биология, физика, литера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биология, физика, литератур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нформатика и ИК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нформатика и ИК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литера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, литератур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география, химия, информатика и ИК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география, химия, информатика и ИКТ</w:t>
            </w:r>
          </w:p>
        </w:tc>
      </w:tr>
      <w:tr>
        <w:trPr>
          <w:trHeight w:val="1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е языки, биолог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е языки, биолог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истор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исто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иностранные языки, история, биология, литера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иностранные языки, история, биология, литератур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форматика и И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форматика и ИК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физика, обществозн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физика, 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обществознание, география, физика, хим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обществознание, география, физика, хим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биология, история, иностранные язы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биология, история, иностранные язы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математика 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л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(сентябрьские сроки)</w:t>
            </w:r>
          </w:p>
        </w:tc>
      </w:tr>
      <w:tr>
        <w:trPr>
          <w:trHeight w:val="1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</w:tr>
      <w:tr>
        <w:trPr>
          <w:trHeight w:val="1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география</w:t>
            </w:r>
          </w:p>
        </w:tc>
      </w:tr>
      <w:tr>
        <w:trPr>
          <w:trHeight w:val="1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,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1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>
          <w:trHeight w:val="1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</w:tr>
      <w:tr>
        <w:trPr>
          <w:trHeight w:val="1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43:00Z</dcterms:created>
  <dc:creator>Богначева</dc:creator>
  <dc:description/>
  <dc:language>en-US</dc:language>
  <cp:lastModifiedBy>Пользователь</cp:lastModifiedBy>
  <cp:lastPrinted>2016-10-04T15:26:00Z</cp:lastPrinted>
  <dcterms:modified xsi:type="dcterms:W3CDTF">2016-11-15T04:43:00Z</dcterms:modified>
  <cp:revision>2</cp:revision>
  <dc:subject/>
  <dc:title/>
</cp:coreProperties>
</file>